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tyczące nabycia pojazd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OŚWIADCZENIE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Zgłasza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 Osoba fizyczna </w:t>
      </w:r>
      <w:r>
        <w:rPr>
          <w:rFonts w:cs="Arial" w:ascii="Arial" w:hAnsi="Arial"/>
          <w:i/>
          <w:sz w:val="18"/>
          <w:szCs w:val="18"/>
        </w:rPr>
        <w:t>(wypełnia nabywca będący osobą fizyczną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Imię i nazwisko/nazwa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....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PESEL </w:t>
      </w:r>
      <w:r>
        <w:rPr>
          <w:rFonts w:cs="Arial" w:ascii="Arial" w:hAnsi="Arial"/>
          <w:sz w:val="18"/>
          <w:szCs w:val="18"/>
        </w:rPr>
        <w:t xml:space="preserve">……………………………..  </w:t>
      </w:r>
      <w:r>
        <w:rPr>
          <w:rFonts w:cs="Arial" w:ascii="Arial" w:hAnsi="Arial"/>
          <w:i/>
          <w:sz w:val="18"/>
          <w:szCs w:val="18"/>
        </w:rPr>
        <w:t>(w przypadku osoby fizycznej nie prowadzącej działalności gospodarczej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IP       ..……………….………</w:t>
      </w:r>
      <w:r>
        <w:rPr>
          <w:rFonts w:cs="Arial" w:ascii="Arial" w:hAnsi="Arial"/>
          <w:i/>
          <w:sz w:val="18"/>
          <w:szCs w:val="18"/>
        </w:rPr>
        <w:t xml:space="preserve"> (w przypadku osoby fizycznej prowadzącej działalność gospodarczą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do kontaktu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tel.: ……………………., faks: ………………..……, adres e-mail: …….……..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2. Osoba prawna/inna jednostka organizacyjna nie posiadająca osobowości prawnej </w:t>
      </w:r>
      <w:r>
        <w:rPr>
          <w:rFonts w:cs="Arial" w:ascii="Arial" w:hAnsi="Arial"/>
          <w:i/>
          <w:sz w:val="18"/>
          <w:szCs w:val="18"/>
        </w:rPr>
        <w:t>(wypełnia nabywca będący osobą prawną lu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jednostką organizacyjną nie posiadającą osobowości prawnej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Nazwa: ………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iedziby: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. REGON: ………………….……………….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 kontaktu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lang w:val="en-US"/>
        </w:rPr>
        <w:t>tel.: …………………….., faks: ………………………, adres e-mail: …….…....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pojazdu, którego zgłoszenie dotycz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1/ rodzaj pojazdu: 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marka i typ:        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/ nr rejestracyjny: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/ niniejszym oświadczam, że zapoznałem się z regulaminem na sprzedaż pojazdu /podanego powyżej w zgłoszeniu/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osobiście zapoznałem się ze stanem prawnym i technicznym pojazdu, który jest przedmiotem mojego zainteresowania i nie wnoszę zastrzeżeń*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u i w konsekwencji nie wnoszę żadnych uwag co do stanu prawnego i technicznego pojazdu*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/ zapłaty należności za pojazd /łącznie z doliczonym, w obowiązującej stawce, podatkiem VAT/,  dokonam w wyznaczonym terminie, w sposób: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konto Sprzedawcy w Banku Zachodnim WBK S.A. 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426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r konta: </w:t>
      </w:r>
      <w:r>
        <w:rPr>
          <w:rFonts w:cs="Arial" w:ascii="Arial" w:hAnsi="Arial"/>
          <w:color w:val="000000"/>
          <w:sz w:val="22"/>
          <w:szCs w:val="22"/>
        </w:rPr>
        <w:t>89 1090 1069 0000 0001 1913 2552*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gotówką w kasie Oddziału KPTS S.A. w Brodnicy przy ul. Podgórnej 66a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, dnia ……………..                                         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/miejscowość/                            /data/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y osób upoważnionych/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36:00Z</dcterms:created>
  <dc:creator>DT</dc:creator>
  <dc:description/>
  <dc:language>en-US</dc:language>
  <cp:lastModifiedBy>Łukasz Korczak</cp:lastModifiedBy>
  <cp:lastPrinted>2014-07-03T06:27:00Z</cp:lastPrinted>
  <dcterms:modified xsi:type="dcterms:W3CDTF">2015-01-12T20:36:00Z</dcterms:modified>
  <cp:revision>2</cp:revision>
  <dc:subject/>
  <dc:title/>
</cp:coreProperties>
</file>