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pojaz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pojazdu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odzaj pojazdu:  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arka i typ:          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umer rejestracyjny:  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pojazdu /z podatkiem VAT/: ………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u, który jest przedmiotem ofert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52:00Z</dcterms:created>
  <dc:creator>DT</dc:creator>
  <dc:description/>
  <dc:language>en-US</dc:language>
  <cp:lastModifiedBy>Łukasz Korczak</cp:lastModifiedBy>
  <cp:lastPrinted>2015-01-09T12:58:00Z</cp:lastPrinted>
  <dcterms:modified xsi:type="dcterms:W3CDTF">2015-01-12T22:52:00Z</dcterms:modified>
  <cp:revision>2</cp:revision>
  <dc:subject/>
  <dc:title/>
</cp:coreProperties>
</file>