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9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i pojazdów gospodarczych – PAKIET NR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3 szt i pojazdy gospodarcze w liczbie 1 szt – garażowane w Dylewie 50B, Dylewo k/Rypin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9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6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35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3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5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towie tech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1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01-09T13:08:00Z</cp:lastPrinted>
  <dcterms:modified xsi:type="dcterms:W3CDTF">2015-01-09T12:46:00Z</dcterms:modified>
  <cp:revision>69</cp:revision>
  <dc:subject/>
  <dc:title/>
</cp:coreProperties>
</file>