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A8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zakup autobusów i pojazdów gospodarczych – PAKIET NR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15 szt  i pojazdy gospodarcze w liczbie 1 szt – garażowane w Lipnie, ul. Wojska Polskiego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8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F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5L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12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5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2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60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0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8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30L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34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35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63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H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32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. dostaw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97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47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44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01-09T13:08:00Z</cp:lastPrinted>
  <dcterms:modified xsi:type="dcterms:W3CDTF">2015-01-09T12:47:00Z</dcterms:modified>
  <cp:revision>71</cp:revision>
  <dc:subject/>
  <dc:title/>
</cp:coreProperties>
</file>