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6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 dnia ...…..……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Nabywcy /                                                      / miejscowość /                       /da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FORMULARZ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akup autobusów – PAKIET NR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busy używane w liczbie 2szt – garażowane w Brodnicy, ul. Podgórna 66a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Dane Naby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. 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. NIP: …………………………………………… 4. REGON: 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5. Tel.: …………………………………………… 6. Faks: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 nabycia za Pakiet nr 6 /z podatkiem VAT/: …………………….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łownie zł: ………………………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  <w:b/>
        </w:rPr>
        <w:t xml:space="preserve">IV . </w:t>
      </w:r>
      <w:r>
        <w:rPr>
          <w:rFonts w:cs="Arial" w:ascii="Arial" w:hAnsi="Arial"/>
        </w:rPr>
        <w:t>Cena podana w pkt. III stanowi sumę cen jednostkowych pojazdów zgodnie z poniższą tabelą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cen jednostkow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-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10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87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Niniejszym oświadczam, że zapoznałem się z Regulaminem 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rezygnowałem z oględzin pojazdów i w konsekwencji nie wnoszę żadnych uwag co do stanu prawnego i technicznego pojazdów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Naby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DT</cp:lastModifiedBy>
  <cp:lastPrinted>2015-01-09T13:08:00Z</cp:lastPrinted>
  <dcterms:modified xsi:type="dcterms:W3CDTF">2015-01-09T12:44:00Z</dcterms:modified>
  <cp:revision>69</cp:revision>
  <dc:subject/>
  <dc:title/>
</cp:coreProperties>
</file>