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2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FORMULARZ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a zakup autobusów 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używane w liczbie 2 szt – garażowane w Radziejowie, ul. Rolnicza 2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2 /z podatkiem VAT/: 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cen jednostkowych pojazd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60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73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ów i w konsekwencji nie wnoszę żadnych uwag co do stanu prawnego i technicznego pojazdów*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DT</cp:lastModifiedBy>
  <cp:lastPrinted>2015-01-09T13:08:00Z</cp:lastPrinted>
  <dcterms:modified xsi:type="dcterms:W3CDTF">2015-01-09T12:41:00Z</dcterms:modified>
  <cp:revision>69</cp:revision>
  <dc:subject/>
  <dc:title/>
</cp:coreProperties>
</file>