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7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ej mowa w rozdziale XVII pkt 13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w trybie przetargu nieograniczonego na sukcesywne dostawy oleju napędowego, część ………* zamówienia - zadanie nr …….* niniejszym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informujemy, ż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/ wybór naszej oferty nie będzie prowadził do powstania u Zamawiającego obowiązku podatkowego zgodnie z przepisami o podatku od towarów i usług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/ wybór naszej oferty będzie prowadził do powstania u Zamawiającego obowiązku podatkowego zgodnie z przepisami o podatku od towarów i usług*.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..………...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nazwa (rodzaj) towaru/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ętego/objętych przedmiotem zamówienia, a jego/ich wartość netto (bez kwoty podatku VAT) będzie wynosiła …………………… zł.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a wykropkowane w pkt 2 zdanie drugie Wykonawca wypełnia tylko wówczas gdy zaznaczy, że wybór jego oferty będzie prowadził do powstania u Zamawiającego obowiązku podatkowego zgodnie z przepisami o podatku od towarów i usług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10-14T15:34:00Z</cp:lastPrinted>
  <dcterms:modified xsi:type="dcterms:W3CDTF">2016-10-19T05:30:00Z</dcterms:modified>
  <cp:revision>9</cp:revision>
  <dc:subject/>
  <dc:title/>
</cp:coreProperties>
</file>