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przynależności lub braku przynależności do tej samej grupy kapitałowej, o której mowa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art. 24 ust. 1 pkt 23 Pzp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w postępowaniu o udzielenie zamówienia publicznego w trybie przetargu nieograniczonego na sukcesywne dostawy oleju napędowego my niżej podpisani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(nazwa /firma/ i adres Wykonawcy)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a m y,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ż nie należymy do tej samej grupy kapitałowej, o której mowa w art. 24 ust. 1 pkt 23 Pzp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ż należymy do tej samej grupy kapitałowej wraz z następującymi podmiotami*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10-14T15:34:00Z</cp:lastPrinted>
  <dcterms:modified xsi:type="dcterms:W3CDTF">2016-10-19T05:28:00Z</dcterms:modified>
  <cp:revision>9</cp:revision>
  <dc:subject/>
  <dc:title/>
</cp:coreProperties>
</file>