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zamówienia –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kcesywne dostawy oleju napędowego w ilości szacunkowej </w:t>
      </w:r>
      <w:r>
        <w:rPr>
          <w:rFonts w:cs="Arial" w:ascii="Arial" w:hAnsi="Arial"/>
          <w:b/>
          <w:sz w:val="20"/>
          <w:szCs w:val="20"/>
        </w:rPr>
        <w:t>1.845.0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tró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/ 1.845.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ów</w:t>
      </w:r>
      <w:r>
        <w:rPr>
          <w:rFonts w:cs="Arial" w:ascii="Arial" w:hAnsi="Arial"/>
          <w:sz w:val="20"/>
          <w:szCs w:val="20"/>
        </w:rPr>
        <w:t xml:space="preserve"> oleju napędowego „standard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ające na bezgotówkowym tankowaniu, na stacjach paliw Wykonawcy, zbiorników pojazdów Zamawiającego garażowanych w miejscowościach: 87-700 Aleksandrów Kujawski, 87-300 Brodnica, 88-100 Inowrocław, 87-600 Lipno, 13-300 Nowe Miasto Lubawskie,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): ……………………………………………………………………….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. NIP: …………………………………………..…… 4. REGON: …………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5. Tel.: ……………………………………………...... 6. Faks: 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7. E-mail: …………………………………………..... 8. Adres strony internetowej: …………………….……………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części II – zadanie nr 2 –  przedmiotowego postępowania prowadzonego  w  trybie przetargu nieograniczon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łącznie z podatkiem VAT ………………..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częśc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Sposób obliczenia ceny zamówienia, określonej w częśc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2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netto na dzień  21.10.2016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litr}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4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2. W kolumnie 3 należy wpisać cenę każdego oleju napędowego publikowaną w dniu 21.10.2016r. o godz. 10.00 na stronie internetow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. Nazwa produktu – oleju napędow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 xml:space="preserve">lub równoważny, nosi nazwę handlową ………………………………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od dnia 07.01.2017r. do dnia 30.06.2018r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wierzymy wykonanie zamówienia*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ierzymy wykonanie następującej części zamówienia* ………………………………………………………. 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Firmy podwykonawców, którym powierzymy wykonanie części zamówienia </w:t>
      </w:r>
      <w:r>
        <w:rPr>
          <w:rFonts w:cs="Arial" w:ascii="Arial" w:hAnsi="Arial"/>
          <w:i/>
          <w:sz w:val="18"/>
          <w:szCs w:val="18"/>
        </w:rPr>
        <w:t>(wypełnić tylko w przypadku powierzenia wykonania części zamówienia podwykonawcom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09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/ …………………………………………………..</w:t>
      </w:r>
    </w:p>
    <w:p>
      <w:pPr>
        <w:pStyle w:val="Normal"/>
        <w:tabs>
          <w:tab w:val="clear" w:pos="709"/>
          <w:tab w:val="left" w:pos="109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………………………………………………….</w:t>
      </w:r>
    </w:p>
    <w:p>
      <w:pPr>
        <w:pStyle w:val="Normal"/>
        <w:tabs>
          <w:tab w:val="clear" w:pos="709"/>
          <w:tab w:val="left" w:pos="109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: …………………………………………………………………………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 zwrot wadium winien nastąpić na nasze konto nr 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26:00Z</dcterms:modified>
  <cp:revision>9</cp:revision>
  <dc:subject/>
  <dc:title/>
</cp:coreProperties>
</file>