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2, data 19.10.2016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02–366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 Transport Samochodowy Spółka Akcyj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niecka 39, 87-800 Włocław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4 230 90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taktów: Stanisław Jastrzębski,       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isław.jastrzebski@kpts.com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e dostawy oleju napędowego. Zamówienie udzielane w dwóch części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S-ZP-35/D/ON/1/16/2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&#322;aw.jastrzebski@kpts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T</cp:lastModifiedBy>
  <cp:lastPrinted>2016-10-19T09:28:00Z</cp:lastPrinted>
  <dcterms:modified xsi:type="dcterms:W3CDTF">2016-10-19T07:29:00Z</dcterms:modified>
  <cp:revision>8</cp:revision>
  <dc:subject/>
  <dc:title/>
</cp:coreProperties>
</file>