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Załącznik nr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sukcesywne dostawy oleju napęd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zamówienia – zadanie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kcesywne dostawy oleju napędowego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4.430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tym: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 4.200</w:t>
      </w:r>
      <w:r>
        <w:rPr>
          <w:rFonts w:cs="Arial" w:ascii="Arial" w:hAnsi="Arial"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leju napędowego „standardowego”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  230</w:t>
      </w:r>
      <w:r>
        <w:rPr>
          <w:rFonts w:cs="Arial" w:ascii="Arial" w:hAnsi="Arial"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oleju napędow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„o polepszonych właściwościach niskotemperaturowych”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zbiorników magazynowych znajdujących się w następujących jednostkach terenowych </w:t>
      </w:r>
      <w:r>
        <w:rPr>
          <w:rFonts w:cs="Arial" w:ascii="Arial" w:hAnsi="Arial"/>
          <w:sz w:val="20"/>
          <w:szCs w:val="20"/>
        </w:rPr>
        <w:t xml:space="preserve">Kujawsko-Pomorskiego Transportu Samochodowego Spółka Akcyjna: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/ Dworzec autobusowy we Włocławku, ul. Okrzei 69, 87-800 Włocławek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/ Zajezdnia autobusowa w Radziejowie, ul. Rolnicza 2, 88-200 Radziejów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/ Zajezdnia autobusowa w Dylewie k/Rypina, Dylewo 50B, 87-500 Ryp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/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e/ Zajezdnia autobusowa w Żninie, ul. Spokojna 7, 88-400 Żn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f/ Zajezdnia autobusowa w Mogilnie, ul. Kościuszki 17, 88-300 Mogilno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): ……………………………………………………………………….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3. NIP: …………………………………………..…… 4. REGON: …………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5. Tel.: ……………………………………………...... 6. Faks: 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7. E-mail: …………………………………………..... 8. Adres strony internetowej: …………………….……………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części I – zadanie nr 1 –  przedmiotowego postępowania prowadzonego  w  trybie przetargu nieograniczonego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cenę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 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 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/ łącznie z podatkiem VAT ………………..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części IV formularza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Sposób obliczenia ceny zamówienia, określonej w częśc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992"/>
        <w:gridCol w:w="13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netto na dzień  21.10.2016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}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Arktyczny 2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„o polepszonych właściwościach niskotemperaturowych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4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2. W kolumnie 3 należy wpisać cenę każdego oleju napędowego publikowaną w dniu 21.10.2016r. o godz. 10.00 na stronie internetowej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orlen.pl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3. Ceny jednostkowe i wartości określone w niniejszym formularzu należy podawać w zaokrągleniu do dwóch miejsc po przecink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. Nazwa produktu – oleju napędoweg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Oferowany przez nas produkt, spełniający wymagania jakościowe dla oleju „standardowego” zgodnie z </w:t>
      </w:r>
      <w:r>
        <w:rPr>
          <w:rFonts w:cs="Arial" w:ascii="Arial" w:hAnsi="Arial"/>
          <w:color w:val="000000"/>
          <w:sz w:val="20"/>
          <w:szCs w:val="20"/>
        </w:rPr>
        <w:t xml:space="preserve">Rozporządzeniem Ministra Gospodarki z dnia 9 października 2015r. w sprawie wymagań jakościowych dla paliw ciekłych (Dz. U. 2015r. poz. 1680) </w:t>
      </w:r>
      <w:r>
        <w:rPr>
          <w:rFonts w:cs="Arial" w:ascii="Arial" w:hAnsi="Arial"/>
          <w:sz w:val="20"/>
          <w:szCs w:val="20"/>
        </w:rPr>
        <w:t xml:space="preserve">lub równoważny, nosi nazwę handlową ………………………………………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owany przez nas produkt, spełniający wymagania jakościowe dla oleju „o polepszonych właściwościach niskotemperaturowych” zgodnie z </w:t>
      </w:r>
      <w:r>
        <w:rPr>
          <w:rFonts w:cs="Arial" w:ascii="Arial" w:hAnsi="Arial"/>
          <w:color w:val="000000"/>
          <w:sz w:val="20"/>
          <w:szCs w:val="20"/>
        </w:rPr>
        <w:t xml:space="preserve">Rozporządzeniem Ministra Gospodarki z dnia 9 października 2015r. w sprawie wymagań jakościowych dla paliw ciekłych (Dz. U. 2015r. poz. 1680) </w:t>
      </w:r>
      <w:r>
        <w:rPr>
          <w:rFonts w:cs="Arial" w:ascii="Arial" w:hAnsi="Arial"/>
          <w:sz w:val="20"/>
          <w:szCs w:val="20"/>
        </w:rPr>
        <w:t xml:space="preserve">lub równoważny, nosi nazwę handlową ………………………………………. </w:t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I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od dnia 07.01.2017r. do dnia 30.06.2018r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powierzymy wykonanie zamówienia*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- powierzymy wykonanie następującej części zamówienia* ………………………………………………………. 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099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Firmy podwykonawców, którym powierzymy wykonanie części zamówienia </w:t>
      </w:r>
      <w:r>
        <w:rPr>
          <w:rFonts w:cs="Arial" w:ascii="Arial" w:hAnsi="Arial"/>
          <w:i/>
          <w:sz w:val="18"/>
          <w:szCs w:val="18"/>
        </w:rPr>
        <w:t>(wypełnić tylko w przypadku powierzenia wykonania części zamówienia podwykonawcom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09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/ …………………………………………………..</w:t>
      </w:r>
    </w:p>
    <w:p>
      <w:pPr>
        <w:pStyle w:val="Normal"/>
        <w:tabs>
          <w:tab w:val="clear" w:pos="709"/>
          <w:tab w:val="left" w:pos="109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………………………………………………….</w:t>
      </w:r>
    </w:p>
    <w:p>
      <w:pPr>
        <w:pStyle w:val="Normal"/>
        <w:tabs>
          <w:tab w:val="clear" w:pos="709"/>
          <w:tab w:val="left" w:pos="109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VI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I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I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I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I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 związane  z realizacją przedmiotu zamówienia i umowy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/ autocysterny do przewozu paliwa posiadają ważne świadectwa legalizacji liczników pomiarowych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: …………………………………………………………………………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/ zwrot wadium winien nastąpić na nasze konto nr ……………………………………………………………………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..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 nr: ……………………………..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10-14T15:34:00Z</cp:lastPrinted>
  <dcterms:modified xsi:type="dcterms:W3CDTF">2016-10-19T05:24:00Z</dcterms:modified>
  <cp:revision>9</cp:revision>
  <dc:subject/>
  <dc:title/>
</cp:coreProperties>
</file>