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I ODPOWIED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lejna tura pytań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postępowania przetargowego na sukcesywne dostawy oleju napędowego ogłoszonego w DUUE – dokument 2015/S 203-369395</w:t>
      </w:r>
      <w:r>
        <w:rPr>
          <w:rFonts w:ascii="Arial" w:hAnsi="Arial"/>
          <w:b/>
          <w:sz w:val="20"/>
          <w:szCs w:val="20"/>
        </w:rPr>
        <w:t xml:space="preserve"> z</w:t>
      </w:r>
      <w:r>
        <w:rPr>
          <w:rFonts w:eastAsia="Times New Roman" w:cs="Times New Roman" w:ascii="Arial" w:hAnsi="Arial"/>
          <w:b/>
          <w:sz w:val="20"/>
          <w:szCs w:val="20"/>
        </w:rPr>
        <w:t xml:space="preserve"> dnia 20.10.2015r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Znak postępowania: KPTS-ZP-21/D/ON/1/15/104</w:t>
      </w:r>
    </w:p>
    <w:p>
      <w:pPr>
        <w:pStyle w:val="NormalWeb"/>
        <w:spacing w:beforeAutospacing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="0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jawsko-Pomorski Transport Samochodowy Spółka Akcyjna we Włocławku informuje wszystkich uczestników postępowania, że do Spółki wpłynęła druga tura pytań dotycząca Specyfikacji Istotnych Warunków Zamówienia na dostawy oleju napędowego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ytaczamy dosłowną treść zadanych pytań (wraz z ich oryginalną numeracją) i publikujemy udzielone odpowiedzi: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u w:val="single"/>
        </w:rPr>
        <w:t>Rozdział IV pkt A Część I – zadanie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zy Zamawiający dopuszcza możliwość realizacji dostawy w zakresie zadania I na stacjach paliw Wykonawcy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oferuje możliwość realizacji dostawy na dedykowanych stacjach paliw znajdujących się we wszystkich miejscowościach, w których zlokalizowane są jednostki terenowe Zamawiającego, wymienione w rozdziale II pkt 3 i przyjęcia systemu rozliczeń opartego na bazie SPOT (ceny hurtowej PKN ORLEN) publikowanej na stronie internetowej www.orlen.pl, powiększonej o podatek VAT i uwzględniającej stały upust/marż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aproponowane Zamawiającemu i wpisane do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proponuje tym samym przyjęcie w zakresie Zadania I wzoru umowy, ustalonego przez Zamawiającego dla Zadania II z modyfikacją w treści § 7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„ </w:t>
      </w:r>
      <w:r>
        <w:rPr>
          <w:rFonts w:eastAsia="Times New Roman" w:cs="Arial" w:ascii="Arial" w:hAnsi="Arial"/>
          <w:sz w:val="20"/>
          <w:szCs w:val="20"/>
        </w:rPr>
        <w:t xml:space="preserve">Sprzedaż oleju napędowego na poniższych stacjach paliw Wykonawcy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>Włocławek – Stacja paliw nr ………… w…………………….. przy ul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 xml:space="preserve">Radziejów – Stacja paliw nr ………… w…………………….. przy ul. …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>Inowrocław – Stacja paliw nr ………… w…………………….. przy ul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>Rypin – Stacja paliw nr ………… w…………………….. przy ul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>Lipno – Stacja paliw nr ………… w…………………….. przy ul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 xml:space="preserve">Golub-Dobrzyń – Stacja paliw nr ………… w…………………….. przy ul. …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>Żnin – Stacja paliw nr ………… w…………………….. przy ul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>Mogilno – Stacja paliw nr ………… w…………………….. przy ul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bywać się będzie po cenie hurtowej netto oleju napędowego publikowanej na stronie internetowej www.orlen.pl, powiększonej o obowiązujący podatek VAT oraz pomniejszonej/powiększonej* o upust/marżę* podane przez Wykonawcę. Wysokość upustu/marży* wynosi .…… PLN (słownie złotych: …………………………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*niepotrzebne skreślić 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sób realizacji zamówienia został określony przez Zamawiającego w rozdziale III i IV Specyfikacji Istotnych Warunków Zamówienia. Zamawiający nie przewiduje zmian w zadaniu nr 1 i podtrzymuje wymóg dostarczania paliwa, w tym zadaniu, do zbiorników podziemnych znajdujących się w wymienionych jednostkach terenowych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eastAsia="Times New Roman" w:cs="Arial" w:ascii="Arial" w:hAnsi="Arial"/>
          <w:sz w:val="20"/>
          <w:szCs w:val="20"/>
          <w:u w:val="single"/>
        </w:rPr>
        <w:t>Rozdział XXI - Załącznika B2 – Umowa na sukcesywne dostawy oleju napędowego polegające na bezgotówkowym tankowaniu zbiorników pojazd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yta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0"/>
        </w:rPr>
        <w:t>Czy Zamawiający dopuszcza możliwość wglądu do Świadectwa jakości paliw na stacji paliw Wykonawcy, na której odbyła się transakcja bezgotówkowa (§ 4)?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Zamawiający podtrzymuje dotychczasową treść określoną w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Times New Roman" w:ascii="Arial" w:hAnsi="Arial"/>
          <w:sz w:val="20"/>
          <w:szCs w:val="20"/>
        </w:rPr>
        <w:t xml:space="preserve">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Czy Zamawiający dopuszcza możliwość odstąpienia od zapisu § 5 i zaakceptowania poniższego postępowania reklamacyjneg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"W przypadku stwierdzenia przez 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 Od momentu przyjęcia reklamacji Wykonawca ma 14 dniowy termin na rozpatrzenie reklamacji i podjęcie decyzji o odrzuceniu lub uznaniu reklamacji. W przypadku gdy rozpatrzenie reklamacji wymaga zebrania dodatkowych informacji, w szczególności uzyskania od Zamawiającego lub operatora stacji paliw, Wykonawca rozpatrzy reklamację w terminie 14 dni od dnia uzyskania tych informacji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 przypadku uznania reklamacji, Wykonawca zobowiązany jest do naprawienia poniesionej przez Zamawiającego szkody w wysokości udokumentowanej odpowiednimi rachunkami/fakturami (np. za naprawę)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la uniknięcia wątpliwości naprawienie szkody przez Wykonawcę nie obejmuje utraconych przez Zamawiającego korzyści. Zakończenie postępowania reklamacyjnego u Wykonawcy nie zamyka możliwości dochodzenia swych praw na drodze sądowej."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Zamawiający podtrzymuje swoją treść zawartą w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eastAsia="Times New Roman" w:cs="Times New Roman" w:ascii="Arial" w:hAnsi="Arial"/>
          <w:sz w:val="20"/>
          <w:szCs w:val="20"/>
        </w:rPr>
        <w:t xml:space="preserve">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Times New Roman" w:cs="Arial" w:ascii="Arial" w:hAnsi="Arial"/>
          <w:sz w:val="20"/>
          <w:szCs w:val="20"/>
        </w:rPr>
        <w:t xml:space="preserve">Czy Zamawiający dopuszcza możliwość zaakceptowania okresów rozliczeniowych dla transakcji bezgotówkowych: </w:t>
      </w:r>
      <w:r>
        <w:rPr>
          <w:rFonts w:eastAsia="Times New Roman" w:cs="Arial" w:ascii="Arial" w:hAnsi="Arial"/>
          <w:color w:val="000000"/>
          <w:sz w:val="20"/>
          <w:szCs w:val="20"/>
        </w:rPr>
        <w:t>od 1-go do 15-go i od 16-go do ostatniego dnia miesiąca i wprowadzenia w zawieranej umowie zapisu o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Dostawy paliw będą rozliczane w następujących okresach rozliczeniowych: I okres rozliczeniowy od 1 do 15 dnia miesiąca, II okres rozliczeniowy od 16 do ostatniego dnia miesiąca, na podstawie sporządzonego przez Wykonawcę raportu transakcji. Faktura będzie uwzględniała ilość zakupionych w danym okresie paliw. Za datę sprzedaży uznaje się ostatni dzień danego okresu rozliczeniowego.”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nie stawia żadnych wymagań dotyczących ustalania okresów rozliczeniowych. Wykonawca może dowolnie grupować dostawy i tworzyć dowolne okresy rozliczeniowe zakończone wystawieniem faktury. Należy pamiętać jedynie o zasadzie, że końcowa cena jednostkowa jednego litra oleju napędowego w dniu tankowania musi odpowiadać warunkom określonym w SIWZ i złożonej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>Czy Zamawiający dopuszcza możliwość zaakceptowania terminu płatności 21 dni od daty wystawienia faktury (§ 8 ust. 1)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celu usprawnienia procesu otrzymywania faktur VAT, Wykonawca daje możliwość otrzymywania przez Zamawiającego faktury sprzedaży (w tym faktury korygującej/duplikatu) wystawianej w formie elektronicznej, tzw. e-faktura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-faktura posiada taką samą wartość prawną, jak faktura w formie papierowej, zawiera te same dane w związku z czym zastępuje tradycyjny dokument w wersji papierowej. E-faktura umieszczana jest na specjalnie przeznaczonym Portalu maksymalnie w następnym dniu roboczym po wystawieniu w systemie rozliczeniowo - księgowym Wykonawcy. Ze względu szybkość jaką zapewnia komunikacja elektroniczna terminy wystawienia i otrzymania faktury praktycznie pokrywają si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Zamawiający podtrzymuje wymóg 30-dniowego terminu płatności od daty wystawienia faktury VA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ytani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>Czy Zamawiający dopuszcza możliwość zaakceptowania Regulaminu Wykonawcy dotyczącego warunków wydania i używania kart paliwowych w zakresie niesprzecznym z postanowieniami SIWZ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w formie załącznika stanowiącego integralną część umowy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proponuje zmianę treści § 16 w następujący sposób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W sprawach nieuregulowanych umową stosuje się przepisy Ogólnych Warunków Sprzedaży i Używania Kart Flotowych Wykonawcy z dnia 01.07.2012 r., Kodeksu Cywilnego i ustawy z dnia 29 stycznia 2004 r. Prawo zamówień publicznych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dopuszcza możliwość zaakceptowania Regulaminu Wykonawcy dotyczącego warunków wydania i używania kart paliwowych o ile postanowienia tego regulaminu nie są sprzeczne z przepisami ustawy z dnia 29 stycznia 2004r. Prawo zamówień publicznych oraz postanowieniami określonymi w SIWZ i umowie dla przedmiotowego postępowan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cławek, dnia 09.11.2015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5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10463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c41b2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41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046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e1ad8"/>
    <w:pPr>
      <w:spacing w:before="0" w:after="200"/>
      <w:ind w:left="720" w:hanging="0"/>
      <w:contextualSpacing/>
    </w:pPr>
    <w:rPr/>
  </w:style>
  <w:style w:type="paragraph" w:styleId="WWTekstpodstawowy2" w:customStyle="1">
    <w:name w:val="WW-Tekst podstawowy 2"/>
    <w:basedOn w:val="Normal"/>
    <w:qFormat/>
    <w:rsid w:val="00b56824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41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EFF81-9F20-48CF-8113-04A002E91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1</Pages>
  <Words>1023</Words>
  <Characters>6144</Characters>
  <CharactersWithSpaces>71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5:00Z</dcterms:created>
  <dc:creator>DT</dc:creator>
  <dc:description/>
  <dc:language>en-US</dc:language>
  <cp:lastModifiedBy>DT</cp:lastModifiedBy>
  <cp:lastPrinted>2012-08-10T06:06:00Z</cp:lastPrinted>
  <dcterms:modified xsi:type="dcterms:W3CDTF">2015-11-09T07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