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zadania nr ….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 w litrach/m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…………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wypełnia Wykonawc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19:58:00Z</dcterms:modified>
  <cp:revision>991</cp:revision>
  <dc:subject/>
  <dc:title/>
</cp:coreProperties>
</file>