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  <w:t>Kujawsko-Pomorski Transport Samochodowy Spółka Akcyjna</w:t>
      </w:r>
    </w:p>
    <w:p>
      <w:pPr>
        <w:pStyle w:val="WWTekstpodstawowy3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7-800 Włocławek, ul. Wieniecka 3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biurozarzadu@kpts.com.p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54 230 90 20, fax 54 230 90 1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ÓWIENIE SEKTOROW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artości szacunkowej powyżej 414.000 euro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/>
      </w:pPr>
      <w:r>
        <w:rPr>
          <w:color w:val="000000"/>
          <w:sz w:val="22"/>
          <w:szCs w:val="22"/>
        </w:rPr>
        <w:t>ZNAK: KPTS-ZP-19/ON/1/14/159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y oleju napędowego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jawsko-Pomorskiego Transportu Samochodowego Spółka Akcyj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RYB UDZIELENIA ZAMÓWIENIA: przetarg nieograniczony </w:t>
      </w:r>
    </w:p>
    <w:p>
      <w:pPr>
        <w:pStyle w:val="WWTekstpodstawowy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ik Urzędowy Unii Europejskiej Dokument: </w:t>
      </w:r>
      <w:r>
        <w:rPr>
          <w:rFonts w:cs="Arial" w:ascii="Arial" w:hAnsi="Arial"/>
          <w:color w:val="000000"/>
          <w:sz w:val="22"/>
          <w:szCs w:val="22"/>
        </w:rPr>
        <w:t>2014/S 219-387922 z dnia 13.11.2014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eastAsia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     </w:t>
      </w:r>
    </w:p>
    <w:p>
      <w:pPr>
        <w:pStyle w:val="WWTekstpodstawowy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</w:p>
    <w:p>
      <w:pPr>
        <w:pStyle w:val="WWTekstpodstawowy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dokument zawiera 33 strony</w:t>
      </w:r>
    </w:p>
    <w:p>
      <w:pPr>
        <w:pStyle w:val="WWTekstpodstawowy2"/>
        <w:tabs>
          <w:tab w:val="clear" w:pos="709"/>
          <w:tab w:val="left" w:pos="2859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specyfikacji w formie papierowej: 30,00 zł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gólne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WWTekstpodstawowy2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azwa: </w:t>
      </w:r>
      <w:r>
        <w:rPr>
          <w:rFonts w:cs="Arial" w:ascii="Arial" w:hAnsi="Arial"/>
          <w:b/>
          <w:color w:val="000000"/>
          <w:sz w:val="22"/>
          <w:szCs w:val="22"/>
        </w:rPr>
        <w:t>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: ul. Wieniecka 39, 87-800 Włocławek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Telefon: 54 230 90 20         Telefaks:  54 230 90 16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dres e-mail: biurozarzadu@kpts.com.pl  Witryna WWW: www.bip.kpts.com.pl                                                             </w:t>
      </w:r>
    </w:p>
    <w:p>
      <w:pPr>
        <w:pStyle w:val="WWTekstpodstawowy2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odziny urzędowania: od 7:00 do 15.00 w dni robocze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Konto bankowe: 71 1090 1069 0000 0000 0701 3971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: 888 311 58 16                                REGON: 341 266 700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Tryb udzielenia zamówienia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284" w:right="-6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tępowanie o udzielenie zamówienia prowadzone jest w trybie przetargu nieograniczonego w oparciu o przepisy ustawy </w:t>
      </w:r>
      <w:r>
        <w:rPr>
          <w:rFonts w:cs="Arial" w:ascii="Arial" w:hAnsi="Arial"/>
          <w:sz w:val="22"/>
          <w:szCs w:val="22"/>
        </w:rPr>
        <w:t>z dnia 29 stycznia 2004r. Prawo zamówień publicznych (</w:t>
      </w:r>
      <w:r>
        <w:rPr>
          <w:rStyle w:val="H1"/>
          <w:rFonts w:cs="Arial" w:ascii="Arial" w:hAnsi="Arial"/>
          <w:sz w:val="22"/>
          <w:szCs w:val="22"/>
        </w:rPr>
        <w:t>Dz. U. z 2013r. poz. 984, 1047, 1473 oraz z 2014r. poz. 423, 768, 811, 915, 1146, 1232)</w:t>
      </w:r>
      <w:r>
        <w:rPr>
          <w:rFonts w:cs="Arial" w:ascii="Arial" w:hAnsi="Arial"/>
          <w:sz w:val="22"/>
          <w:szCs w:val="22"/>
        </w:rPr>
        <w:t xml:space="preserve"> oraz wszelkich aktów wykonawczych wydanych na jej podstawie.</w:t>
      </w:r>
    </w:p>
    <w:p>
      <w:pPr>
        <w:pStyle w:val="WWTekstpodstawowy2"/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Nazwa nadana zamówieniu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e dostawy oleju napędowego do Kujawsko-Pomorskiego Transportu Samochodowego Spółka Akcyjna.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Numer postępowania: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stępowanie, którego dotyczy niniejszy dokument oznaczone jest znakiem: 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cs="Arial"/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PTS-ZP-19/ON/1/14/159.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Definicje:</w:t>
      </w:r>
    </w:p>
    <w:p>
      <w:pPr>
        <w:pStyle w:val="WWTekstpodstawowy2"/>
        <w:tabs>
          <w:tab w:val="clear" w:pos="709"/>
          <w:tab w:val="left" w:pos="1418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 Specyfikacja     Istotnych     Warunków    Zamówienia     zwana     dalej    „SIWZ”   – niniejszy dokument wraz ze wszystkimi załącznikami, wzorami, formularzami i innymi dokumentami stanowiącymi jej integralną część.</w:t>
      </w:r>
    </w:p>
    <w:p>
      <w:pPr>
        <w:pStyle w:val="WWTekstpodstawowy2"/>
        <w:tabs>
          <w:tab w:val="clear" w:pos="709"/>
          <w:tab w:val="left" w:pos="1418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 Wykonawca  –  osoba   fizyczna,   osoba   prawna   albo   jednostka   organizacyjna nieposiadająca osobowości prawnej, która ubiega się o udzielenie zamówienia publicznego, złożyła ofertę lub zawarła umowę w sprawie zamówienia publicznego.</w:t>
      </w:r>
    </w:p>
    <w:p>
      <w:pPr>
        <w:pStyle w:val="WWTekstpodstawowy2"/>
        <w:tabs>
          <w:tab w:val="clear" w:pos="709"/>
          <w:tab w:val="left" w:pos="851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 Zamawiający   –   Kujawsko-Pomorski    Transport   Samochodowy  Spółka  Akcyjna                z siedzibą we Włocławku.</w:t>
      </w:r>
    </w:p>
    <w:p>
      <w:pPr>
        <w:pStyle w:val="WWTekstpodstawowy2"/>
        <w:tabs>
          <w:tab w:val="clear" w:pos="709"/>
          <w:tab w:val="left" w:pos="851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 Dostawa – nabywanie oleju napędowego na podstawie umowy dostawy.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. Ustawa  –  ustawa  z  dnia  29  stycznia 2004 r. 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H1"/>
          <w:rFonts w:cs="Arial" w:ascii="Arial" w:hAnsi="Arial"/>
          <w:sz w:val="22"/>
          <w:szCs w:val="22"/>
        </w:rPr>
        <w:t>Dz. U. z 2013r. poz. 984, 1047, 1473 oraz z 2014r. poz. 423, 768, 811, 915, 1146, 123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raz wszelkie akty wykonawcze wydane na jej podstawie, zwana w dalszej treści „ustawą Pzp”. 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5.6. Zamówienie publiczne –  umowa   odpłatnie   zawierana  między  Zamawiającym a Wykonawcą, której przedmiotem są dostawy oleju napędowego. 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 Najkorzystniejsza oferta – oferta z najniższą ceną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 Cena – cena w rozumieniu art. 3 ust. 1, pkt 1 i ust. 2 ustawy z dnia 9 maja 2014r. o informowaniu o cenach towarów i usług (Dz. U. poz. 915)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Informacje uzupełniając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WWTekstpodstawowy2"/>
        <w:tabs>
          <w:tab w:val="clear" w:pos="709"/>
          <w:tab w:val="left" w:pos="284" w:leader="none"/>
          <w:tab w:val="left" w:pos="1276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Zamawiający   w   uzasadnionych   przypadkach   może,  przed  upływem  terminu składania ofert, zmienić treść SIWZ. Dokonaną zmianę specyfikacji Zamawiający przekaże niezwłocznie wszystkim Wykonawcom, którym przekazano SIWZ oraz zamieści ją na stronie internetowej.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6.2. W  toku  badania  i  oceny  ofert  Zamawiający  może  żądać  od Wykonawców wyjaśnień dotyczących treści złożonych ofert.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3. Zamawiający dopuszcza składanie ofert częściowych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. Zamawiający nie zawrze umowy ramowej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. Zamawiający nie przewiduje zamówień uzupełniających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. Zamawiający nie dopuszcza składania ofert wariantowych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. Zamawiający nie przewiduje rozliczenia w walutach obcych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8. Zamawiający nie zastosuje aukcji elektronicznej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9. Zamawiający nie ustanawia dynamicznego systemu zakupów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0. Zamawiający nie zwraca kosztów udziału w postępowaniu.</w:t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WWTekstpodstawowy2"/>
        <w:tabs>
          <w:tab w:val="clear" w:pos="709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składania ofert częściowych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dokonuje podziału zamówienia na następujące części:</w:t>
      </w:r>
    </w:p>
    <w:p>
      <w:pPr>
        <w:pStyle w:val="WWTekstpodstawowy2"/>
        <w:spacing w:lineRule="auto" w:line="240"/>
        <w:ind w:left="2410" w:hanging="212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Zadanie nr 1 - Dostawa oleju napędowego, w łącznej ilości szacunkowej 3.801 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do zbiorników podziemnych, znajdujących się na wewnętrznych stacjach paliw Zamawiającego w miejscowościach: 87-800 Włocławek, 88-200 Radziejów, 88-100 Inowrocław, 87-500 Rypin, 87-600 Lipno, 87-400 Golub-Dobrzyń, 88-400 Żnin, 88-300 Mogilno. </w:t>
      </w:r>
    </w:p>
    <w:p>
      <w:pPr>
        <w:pStyle w:val="WWTekstpodstawowy2"/>
        <w:spacing w:lineRule="auto" w:line="240"/>
        <w:ind w:left="2410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Zadanie nr 2 - Dostawa oleju napędowego, w łącznej ilości szacunkowej 827.500 litrów, do zbiorników pojazdów Zamawiającego (tankowanie) garażowanych w miejscowościach: 87-300 Brodnica, 13-300 Nowe Miasto Lubawskie,       87-700 Aleksandrów Kujawski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ażda z części stanowi oddzielne zadanie, na które Zamawiający może składać samoistną ofertę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II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zamówienia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edmiotem   zamówienia   publicznego  są   sukcesywne   dostawy  oleju  napędowego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ciągu 12 miesięcy od dnia obowiązywania umow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zedmiot zamówienia publicznego został podzielony na dwie części – dwa zadania.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Zadanie nr 1 obejmuje sukcesywne dostawy oleju napędowego „standardowego” w ilości szacunkowej 3.601 m 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i oleju napędowego „o polepszonych właściwościach niskotemperaturowych” w ilości szacunkowej 200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do podziemnych zbiorników magazynowych znajdujących się w następujących jednostkach terenowych Zamawiającego: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Dworzec autobusowy we Włocławku, ul. Okrzei 69, 87-800 Włocławek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Zajezdnia autobusowa w Radziejowie, ul. Rolnicza 2, 88-200 Radziejów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3. Dworzec autobusowy w Inowrocławiu, Plac Kasprowicza 5, 88-100 Inowrocław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4. Zajezdnia autobusowa w Dylewie k/Rypina, Dylewo 50B, 87-500 Rypin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5. Zajezdnia autobusowa w Lipnie, ul. Wojska Polskiego 25, 87-600 Lipno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6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7. Zajezdnia autobusowa w Żninie, ul. Spokojna 7, 88-400 Żnin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8. Zajezdnia autobusowa w Mogilnie, ul. Kościuszki 17, 88-300 Mogilno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danie nr 2 obejmuje sukcesywne dostawy oleju napędowego „standardowego” w ilości szacunkowej 827.500 litrów do zbiorników pojazdów, polegające na bezgotówkowym tankowaniu zbiorników pojazdów Zamawiającego, garażowanych w miejscowościach: 87-300 Brodnica,     13-300 Nowe Miasto Lubawskie, 87-700 Aleksandrów Kujawski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lej napędowy, musi spełniać wymagania obowiązującej edycji Polskiej Normy PN-EN 590, przenoszącej normy europejskie lub normy innych państw członkowskich Europejskiego Obszaru Gospodarczego, przenoszących te normy oraz wymagania jakościowe dla oleju napędowego „standardowego” a w zadaniu nr 1 również wymagania dla oleju napędowego „o polepszonych właściwościach niskotemperaturowych” zgodnie z:</w:t>
      </w:r>
    </w:p>
    <w:p>
      <w:pPr>
        <w:pStyle w:val="WWTekstpodstawowy2"/>
        <w:tabs>
          <w:tab w:val="clear" w:pos="709"/>
          <w:tab w:val="left" w:pos="426" w:leader="none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Rozporządzeniem Ministra Gospodarki z dnia 9 grudnia 2008r. w sprawie wymagań jakościowych dla paliw ciekłych (Dz. U. z 2013r. poz. 1058),</w:t>
      </w:r>
    </w:p>
    <w:p>
      <w:pPr>
        <w:pStyle w:val="WWTekstpodstawowy2"/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Ustawą z dnia 25 sierpnia 2006r., o systemie monitorowania i kontrolowania jakości paliw   (Dz. U. z 2006, nr 169, poz. 1200 z późn. zm.)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dopuszcza rozwiązania równoważne opisywanym w pkt 5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lej napędowy „o polepszonych właściwościach niskotemperaturowych”, wymieniony w zadaniu nr 1, będzie dostarczany Zamawiającemu w terminie od 07.01.2015r. do 28.02.2015r. i od 15.12.2015r. do 06.01.2016r.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8. Wspólny Słownik Zamówień: </w:t>
      </w:r>
      <w:r>
        <w:rPr>
          <w:rFonts w:cs="Arial" w:ascii="Arial" w:hAnsi="Arial"/>
          <w:color w:val="000000"/>
          <w:sz w:val="22"/>
          <w:szCs w:val="22"/>
        </w:rPr>
        <w:t>kod 09134100-8 – olej napęd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9. Zakres zamówienia obejmuje wszelkie świadczenia ujęte w niniejszej SIWZ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IV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przedmiotu zamówienia i sposób realizacji zamówieni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. Część I – zadanie nr 1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ostawy każdego oleju napędowego do zbiorników magazynowych Zamawiającego, w jego jednostkach terenowych wymienionych w rozdziale III pkt 3, odbywać się będą specjalistycznymi pojazdami </w:t>
      </w:r>
      <w:r>
        <w:rPr>
          <w:rFonts w:cs="Arial" w:ascii="Arial" w:hAnsi="Arial"/>
          <w:sz w:val="22"/>
          <w:szCs w:val="22"/>
        </w:rPr>
        <w:t>transportowymi Wykonawcy – autocysternami i na jego koszt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Autocysterny muszą być wyposażone w atestowany i legalizowany układ do pomiaru oleju napędowego oraz spełniać wymagania przepisów o transporcie materiałów niebezpiecznych, przepisów z zakresu ochrony środowiska i innych wymaganych dla tego rodzaju działalności. Układy pomiarowe autocystern muszą posiadać ważne świadectwa legalizacji licznika autocysterny o numerze zgodnym z numerem seryjnym licznika zainstalowanego na pojeździe autocysterny. Zamawiający zastrzega sobie prawo żądania okazania ważnych świadectw legalizacji liczników autocystern przy każdej dostawie paliwa.</w:t>
      </w:r>
    </w:p>
    <w:p>
      <w:pPr>
        <w:pStyle w:val="WWTekstpodstawowy2"/>
        <w:tabs>
          <w:tab w:val="clear" w:pos="709"/>
          <w:tab w:val="left" w:pos="426" w:leader="none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szczególne dostawy oleju napędowego do zbiorników magazynowych Zamawiającego będą realizowane w terminie: najpóźniej następnego dnia roboczego po dniu złożenia zamówienia, chyba że Zamawiający określi inny - dłuższy termin dostawy. Zamówienie, określające rodzaj oleju, ilość, termin i miejsce dostawy oraz osobę upoważnioną do odbioru, Zamawiający będzie przekazywał Wykonawcy mailem/faksem na wskazany w ofercie adres/numer nie później niż do godz. 12.00 w dniu składania zamówienia. </w:t>
      </w:r>
    </w:p>
    <w:p>
      <w:pPr>
        <w:pStyle w:val="WWTekstpodstawowy2"/>
        <w:tabs>
          <w:tab w:val="clear" w:pos="709"/>
          <w:tab w:val="left" w:pos="426" w:leader="none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łożone po godz. 12.00 traktowane będzie jako zamówienie złożone następnego dnia roboczego.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Dostawy  oleju  napędowego do zbiorników Zamawiającego odbywać się będą wyłącznie w dni robocze (pn. – pt.) w godz. 7.00 – 15.00.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zładunek (spust) oleju  napędowego do  zbiorników  Zamawiającego  musi  odbywać  się  pod nadzorem osoby/osób upoważnionych do odbioru ze strony Zamawiającego.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dbiór i rozliczenie ilości dostarczonego paliwa odbywać się będzie wg wskazań atestowanego i legalizowanego licznika pomiarowego zainstalowanego na autocysternie. Urządzenie musi być wyposażone w czujnik temperatury i gęstości oraz drukarkę. Wydruk z urządzenia ma zawierać następujące dane: pomiar wskazujący ilość dostarczonego oleju napędowego w temperaturze rzeczywistej wraz ze wskazaniem tej temperatury oraz ilość paliwa w temperaturze referencyjnej +1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. 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y każdej dostawie Wykonawca zobowiązany jest przekazać Zamawiającemu:</w:t>
      </w:r>
    </w:p>
    <w:p>
      <w:pPr>
        <w:pStyle w:val="WWTekstpodstawowy2"/>
        <w:tabs>
          <w:tab w:val="left" w:pos="709" w:leader="none"/>
          <w:tab w:val="left" w:pos="1560" w:leader="none"/>
        </w:tabs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2"/>
          <w:szCs w:val="22"/>
        </w:rPr>
        <w:t>7.1. Atest jakościowy producenta paliwa (świadectwo jakości) dla dostarczonej partii (ilości) oleju napędowego lub jego kopię poświadczoną za zgodność z oryginałem przez Wykonawcę,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Wydruk z urządzenia pomiarowego autocysterny wskazujący ilość dostarczonego paliwa w temperaturze rzeczywistej wraz ze wskazaniem tej temperatury oraz ilość paliwa w temperaturze referencyjnej +1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. 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Wielkość jednorazowego zamówienia (pojedynczej dostawy) na olej napędowy Zamawiający ustala na 3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z zastrzeżeniem, że punktem odbioru dla tej ilości oleju napędowego może być więcej jak jedna jednostka terenowa Zamawiającego wymieniona w rozdziale III pkt 3.  </w:t>
      </w:r>
    </w:p>
    <w:p>
      <w:pPr>
        <w:pStyle w:val="WWTekstpodstawowy2"/>
        <w:tabs>
          <w:tab w:val="clear" w:pos="709"/>
          <w:tab w:val="left" w:pos="284" w:leader="none"/>
          <w:tab w:val="left" w:pos="1560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 zastrzega  sobie  możliwość  kontroli  dostarczanego  oleju napędowego przy zachowaniu następujących warunków:</w:t>
      </w:r>
    </w:p>
    <w:p>
      <w:pPr>
        <w:pStyle w:val="WWTekstpodstawowy2"/>
        <w:tabs>
          <w:tab w:val="left" w:pos="709" w:leader="none"/>
          <w:tab w:val="left" w:pos="1560" w:leader="none"/>
        </w:tabs>
        <w:spacing w:lineRule="auto" w:line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.1. Odbioru oleju napędowego w magazynie Zamawiającego dokonuje pracownik magazynu w obecności kierowcy autocysterny.</w:t>
      </w:r>
    </w:p>
    <w:p>
      <w:pPr>
        <w:pStyle w:val="WWTekstpodstawowy2"/>
        <w:tabs>
          <w:tab w:val="left" w:pos="709" w:leader="none"/>
          <w:tab w:val="left" w:pos="1560" w:leader="none"/>
        </w:tabs>
        <w:spacing w:lineRule="auto" w:line="240"/>
        <w:ind w:left="709" w:hanging="70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9.2. Próbki oleju napędowego mogą być pobierane przy każdej dostawie w celu dokonania sprawdzenia (ocena wzrokowa) czy olej jest klarowny, bez zawiesin, osadów, ciał stałych lub wody. W przypadku stwierdzenia zanieczyszczeń olej napędowy uznany zostanie za niezgodny z zamówieniem i Zamawiający odmówi jego odbioru. Obowiązkiem Wykonawcy będzie wówczas natychmiastowe dostarczenie nowego właściwego oleju napędowego – </w:t>
      </w:r>
      <w:r>
        <w:rPr>
          <w:rFonts w:cs="Arial" w:ascii="Arial" w:hAnsi="Arial"/>
          <w:color w:val="000000"/>
          <w:sz w:val="22"/>
          <w:szCs w:val="22"/>
        </w:rPr>
        <w:t>najpóźniej w ciągu 24 godz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tabs>
          <w:tab w:val="left" w:pos="709" w:leader="none"/>
          <w:tab w:val="left" w:pos="1560" w:leader="none"/>
        </w:tabs>
        <w:spacing w:lineRule="auto" w:line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óbki będą pobierane bezpośrednio z cysterny przed zlaniem paliwa w obecności pracownika magazynu i kierowcy autocysterny.</w:t>
      </w:r>
    </w:p>
    <w:p>
      <w:pPr>
        <w:pStyle w:val="WWTekstpodstawowy2"/>
        <w:tabs>
          <w:tab w:val="left" w:pos="426" w:leader="none"/>
          <w:tab w:val="left" w:pos="709" w:leader="none"/>
          <w:tab w:val="left" w:pos="851" w:leader="none"/>
        </w:tabs>
        <w:spacing w:lineRule="auto" w:line="24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9.3. Zamawiający zastrzega sobie możliwość dokonywania kontroli jakości dostarczonego oleju napędowego w okresie trwania umowy poprzez wykonywanie badań w niezależnym akredytowanym laboratorium. Jeżeli analiza laboratoryjna wykaże, że jakość dostarczonego oleju napędowego nie odpowiada wymogom norm i rozporządzeń podanych w rozdziale III pkt 5 (lub równoważnym) Wykonawca będzie zobowiązany do:</w:t>
      </w:r>
    </w:p>
    <w:p>
      <w:pPr>
        <w:pStyle w:val="WWTekstpodstawowy2"/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1. Poniesienia kosztów przeprowadzonej analizy laboratoryjnej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156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9.3.2. Niezwłocznego usunięcia (wypompowania) oleju napędowego o nieodpowiedniej   jakości ze zbiornika Zamawiającego,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9.3.3. Niezwłocznego dostarczenia oleju napędowego o odpowiedniej jakości,</w:t>
      </w:r>
    </w:p>
    <w:p>
      <w:pPr>
        <w:pStyle w:val="WWTekstpodstawowy2"/>
        <w:tabs>
          <w:tab w:val="clear" w:pos="709"/>
          <w:tab w:val="left" w:pos="279" w:leader="none"/>
          <w:tab w:val="left" w:pos="1276" w:leader="none"/>
        </w:tabs>
        <w:spacing w:lineRule="auto" w:line="24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3.4. Zwrotu Zamawiającemu kosztów usunięcia wszelkich skutków wynikających z dostarczenia i stosowania paliwa złej jakości łącznie z utratą dochodu będącego następstwem przestoju pojazdów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  <w:tab w:val="left" w:pos="851" w:leader="none"/>
        </w:tabs>
        <w:spacing w:lineRule="auto" w:line="240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yboru laboratorium dokonuje Zamawiający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  <w:tab w:val="left" w:pos="851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szelkie koszty związane z dostawą oleju napędowego do zbiorników Zamawiającego (zakupu, transportu, rozładunku, itp.) ponosi Wykonawca</w:t>
      </w:r>
      <w:r>
        <w:rPr>
          <w:rFonts w:cs="Arial" w:ascii="Arial" w:hAnsi="Arial"/>
        </w:rPr>
        <w:t>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. Część II – zadanie nr 2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wymaga aby dostawy oleju napędowego, polegające na tankowaniu zbiorników pojazdów Zamawiającego odbywały się na zasadzie bezgotówkowych transakcji na stacjach paliw Wykonawcy, za pomocą elektronicznych kart paliwowych (mikroprocesorowych, magnetycznych itp.)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usi dysponować systemem i stacjami paliw umożliwiającymi bezgotówkowe tankowanie zbiorników pojazdów Zamawiającego za pomocą elektronicznych kart paliwowych (mikroprocesorowych, magnetycznych itp.), wystawianych na pojazd (numer rejestracyjny pojazdu) i kart imiennych (imię i nazwisko pracownika Zamawiającego)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owe informacje, które muszą wynikać z tankowania za pomocą karty to: adres stacji paliw, numer karty, numer rejestracyjny pojazdu, imię i nazwisko pracownika Zamawiającego - w przypadku karty imiennej, ilość i rodzaj tankowanego paliwa, termin (data i godzina), stan licznika kilometrów pojazdu w chwili jego tankowania. Ponadto karta musi posiadać możliwość jej programowania w zakresie ustalania limitu zużycia paliwa – dziennego / miesięcznego i ilości tankowań w ciągu dnia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ektroniczne karty paliwowe wystawione na nr rejestracyjny pojazdu i karty imienne mają być dostarczone Zamawiającemu z chwilą podpisania umowy. Ilość kart wystawionych na numer rejestracyjny pojazdu Zamawiający określa wstępnie na liczbę 7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t. a ilość kart imiennych – na liczbę 4 szt. Właściwy wykaz zawierający dokładną ilość pojazdów, ich numery rejestracyjne oraz imiona i nazwiska pracowników Zamawiającego (dla kart imiennych), Zamawiający przekaże Wykonawcy </w:t>
      </w:r>
      <w:r>
        <w:rPr>
          <w:rFonts w:cs="Arial" w:ascii="Arial" w:hAnsi="Arial"/>
          <w:sz w:val="22"/>
          <w:szCs w:val="22"/>
        </w:rPr>
        <w:t xml:space="preserve">na co najmniej 10 dni przed podpisaniem umowy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trakcie trwania umowy Zamawiający dokona zakupu dodatkowych pojazdów lub wyznaczy innych pracowników do posługiwania się kartami paliwowymi imiennymi Wykonawca zobowiązany jest dostarczyć karty paliwowe dla tych pojazdów lub osób, w terminie nie dłuższym niż 10 dni od dnia złożenia zamówienia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arty paliwowe, o których mowa w pkt 4 i 5, Wykonawca wystawi i dostarczy bezpłatnie.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W przypadku utraty karty, z winy Zamawiającego (zgubienie, kradzież, uszkodzenie), Wykonawca za wystawione duplikaty może żądać opłaty w wysokości nie większej niż 10 złotych netto za 1 kartę. Duplikaty Wykonawca dostarczy w terminie nie dłuższym niż 10 dni od dnia złożenia zamówienia. Wykonawca zobowiązany jest niezwłocznie dokonać blokady karty po zgłoszeniu przez Zamawiającego jej utraty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dane karty paliwowe muszą obowiązywać na wszystkich stacjach należących do Wykonawcy w Pols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trwania umowy Wykonawca zapewni bezpłatny elektroniczny dostęp do informacji o dokonywanych transakcjach za pomocą kart paliwowych.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Wykonawca musi posiadać co najmniej jedną stację paliw w każdym z miast wymienionych w rozdziale III pkt 4. Stacja paliw w każdym z tych miast musi znajdować się w jego granicach administracyjnych a jej lokalizacja musi zapewniać swobodny i bezpieczny dojazd dla pojazdów wszelkich rodzajów zgodnie z przepisami </w:t>
      </w:r>
      <w:r>
        <w:rPr>
          <w:rFonts w:cs="Arial" w:ascii="Arial" w:hAnsi="Arial"/>
          <w:color w:val="000000"/>
          <w:sz w:val="22"/>
          <w:szCs w:val="22"/>
        </w:rPr>
        <w:t>ustawy z dnia 20 czerwca 1997r. Prawo o ruchu drogowym (Dz. U. z 2012r poz. 1137 z późn. zm.).</w:t>
      </w:r>
      <w:r>
        <w:rPr>
          <w:rFonts w:cs="Arial" w:ascii="Arial" w:hAnsi="Arial"/>
          <w:sz w:val="22"/>
          <w:szCs w:val="22"/>
        </w:rPr>
        <w:t xml:space="preserve"> Stacje paliw Wykonawcy muszą być dostępne dla Zamawiającego w następujących dniach i godzinach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iedziałek – sobota, godz. 6.00-20.00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dziele i święta,         godz. 7.00-17.00.</w:t>
      </w:r>
    </w:p>
    <w:p>
      <w:pPr>
        <w:pStyle w:val="WWTekstpodstawowy2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ykonawca dostarczy Zamawiającemu, na każde jego żądanie, świadectwa jakości i składu paliwa producenta (oryginał lub poświadczoną za zgodność z oryginałem kopię) od każdej partii paliwa, z którego są tankowane pojazdy Zamawia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rFonts w:eastAsia="Times New Roman" w:cs="Times New Roman" w:ascii="Arial" w:hAnsi="Arial"/>
          <w:sz w:val="22"/>
          <w:szCs w:val="22"/>
        </w:rPr>
        <w:t>Zamawiający zastrzega sobie możliwość kontroli jakości dostarczonych paliw płynnych.</w:t>
      </w:r>
      <w:r>
        <w:rPr>
          <w:rFonts w:cs="Arial" w:ascii="Arial" w:hAnsi="Arial"/>
          <w:sz w:val="22"/>
          <w:szCs w:val="22"/>
        </w:rPr>
        <w:t xml:space="preserve"> Badanie jakości paliwa wykonywane będzie</w:t>
      </w:r>
      <w:r>
        <w:rPr>
          <w:rFonts w:eastAsia="Times New Roman" w:cs="Times New Roman" w:ascii="Arial" w:hAnsi="Arial"/>
          <w:sz w:val="22"/>
          <w:szCs w:val="22"/>
        </w:rPr>
        <w:t xml:space="preserve"> przez niezależne akredytowane laboratorium. W przypadku stwierdzenia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odstępstw w jakości paliwa od obowiązujących norm obowiązuje następująca droga reklamacyjna:</w:t>
      </w:r>
    </w:p>
    <w:p>
      <w:pPr>
        <w:pStyle w:val="Normal"/>
        <w:ind w:left="993" w:hanging="567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12.1. Wykonawca, po pisemnym zgłoszeniu reklamacji przez Zamawiającego, przeprowadzi postępowanie reklamacyjne. W terminie 14 dni od dnia zgłoszenia reklamacji Wykonawca wyda decyzję o uznaniu lub odrzuceniu zgłoszonej reklamacji. W przypadku gdy rozpatrzenia reklamacyjne wymaga zebrania dodatkowych informacji, w szczególności uzyskania ich od Zamawiającego lub Operatora stacji paliw, Wykonawca rozpatrzy reklamację w terminie 14 dni od dnia uzyskania tych informacji, nie dłużej jednak niż w terminie 21 dni od daty zgłoszenia reklamacji przez Zamawiającego.</w:t>
      </w:r>
    </w:p>
    <w:p>
      <w:pPr>
        <w:pStyle w:val="Normal"/>
        <w:ind w:left="993" w:hanging="567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>12.2. W przypadku uznania roszczenia Zamawiającego, Wykonawca będzie zobowiązany do zwrotu Zamawiającemu kosztów usunięcia skutków dostarczenia paliwa złej jakości z winy Wykonawcy łącznie z utratą dochodu będącego następstwem przestoju pojazdów.</w:t>
      </w:r>
    </w:p>
    <w:p>
      <w:pPr>
        <w:pStyle w:val="Normal"/>
        <w:ind w:left="993" w:hanging="567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12.3. Zakończenie postępowania reklamacyjnego u Wykonawcy nie zamyka postępowania na drodze sądowej.   </w:t>
      </w:r>
    </w:p>
    <w:p>
      <w:pPr>
        <w:pStyle w:val="Normal"/>
        <w:ind w:left="426" w:hanging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Wyboru laboratorium badającego jakość paliwa dokonuje Zamawiający.</w:t>
      </w:r>
    </w:p>
    <w:p>
      <w:pPr>
        <w:pStyle w:val="Normal"/>
        <w:ind w:left="426" w:hanging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V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na sukcesywne dostawy oleju napędowego, w każdym zadaniu, zostaną zawarte w terminie związania ofertą i obowiązywać będą od dnia 07.01.2015r. na okres 12 miesięc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VI</w:t>
      </w:r>
    </w:p>
    <w:p>
      <w:pPr>
        <w:pStyle w:val="Normal"/>
        <w:tabs>
          <w:tab w:val="clear" w:pos="709"/>
          <w:tab w:val="left" w:pos="1417" w:leader="none"/>
        </w:tabs>
        <w:jc w:val="center"/>
        <w:rPr/>
      </w:pPr>
      <w:r>
        <w:rPr>
          <w:rFonts w:eastAsia="Times New Roman" w:cs="Times New Roman" w:ascii="Arial" w:hAnsi="Arial"/>
          <w:b/>
          <w:color w:val="000000"/>
          <w:sz w:val="22"/>
          <w:szCs w:val="22"/>
        </w:rPr>
        <w:t>Warunki udziału w postępowaniu oraz opis sposobu dokonywania oceny spełniania tych warunków, wykaz oświadc</w:t>
      </w:r>
      <w:r>
        <w:rPr>
          <w:rFonts w:cs="Arial" w:ascii="Arial" w:hAnsi="Arial"/>
          <w:b/>
          <w:color w:val="000000"/>
          <w:sz w:val="22"/>
          <w:szCs w:val="22"/>
        </w:rPr>
        <w:t>zeń i dokumentów, jakie mają dostarczyć Wykonawcy w celu potwierdzenia spełniania warunków udziału w postępowaniu oraz wykaz pozostałych dokumentów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 udzielenie zamówienia mogą ubiegać się Wykonawcy, którzy: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Spełniają warunki określone w art. 22 ust. 1 pkt 1-4 ustawy Pzp,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Nie podlegają wykluczeniu na podstawie art. 24 ust. 1, 2 i art. 24b ust. 3 ustawy Pzp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twierdzeniem spełnienia warunków określonych w pkt 1.1. będzie podpisane i złożone przez Wykonawcę oświadczenie, którego wzór stanowi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 nr 1, oraz następujące dokumenty:</w:t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Aktualna koncesja na obrót paliwami ciekłymi, zgodnie z ustawą z dnia 10 kwietnia 1997r. Prawo energetyczne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gdy Wykonawca jest importerem paliw, wraz z ofertą składa również koncesję na obrót paliwami ciekłymi z zagranicą lub wniosek w sprawie wydania koncesji na obrót paliwami ciekłymi z zagranicą złożony do dnia 22.09.2014r. - zgodnie z art. 5 ustawy z dnia 30 maja 2014r. o zmianie ustawy o zapasach ropy naftowej, produktów naftowych i gazu ziemnego oraz zasadach postępowania w sytuacjach zagrożenia bezpieczeństwa paliwowego państwa i zakłóceń na rynku naftowym oraz niektórych innych ustaw (Dz. U. z 2014r., poz. 900).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Wykaz  wykonanych,  a  w   przypadku   świadczeń   okresowych   lub   ciągłych   również wykonywanych, głównych dostaw oleju napędowego w okresie ostatnich trzech lat przed upływem terminu składania ofert, a jeżeli okres prowadzenia działalności jest krótszy – w tym okresie, wraz z podaniem ich wartości, przedmiotu, dat wykonania i podmiotów, na rzecz których dostawy zostały wykonane oraz załączeniem dowodów czy zostały wykonane lub są wykonywane należycie. Zamawiający uzna, że warunek został spełniony, jeżeli Wykonawca sporządzi i dostarczy wykaz zawierający dostawy oleju napędowego, odpowiadające przedmiotowi niniejszego zamówienia, o łącznej wartości (z podatkiem VAT) co najmniej:</w:t>
      </w:r>
    </w:p>
    <w:p>
      <w:pPr>
        <w:pStyle w:val="Normal"/>
        <w:ind w:left="1418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. Dla zadania nr 1 – 20.000.000,00 PLN </w:t>
      </w:r>
    </w:p>
    <w:p>
      <w:pPr>
        <w:pStyle w:val="Normal"/>
        <w:ind w:left="1418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 Dla zadania nr 2 –   3.000.000,00 PLN,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załączy dowody w postaci poświadczeń (a w sytuacjach uzasadnionych przyczynami obiektywnymi – oświadczeniem Wykonawcy), że dostawy zostały wykonane lub są wykonywane należycie. Wzór wykazu dostaw stanowi załącznik nr 2.</w:t>
      </w:r>
    </w:p>
    <w:p>
      <w:pPr>
        <w:pStyle w:val="WWTekstpodstawowy2"/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>Opis urządzeń technicznych oraz środków organizacyjno-technicznych zastosowanych przez Wykonawcę dostaw. Zamawiający uzna, że warunek został spełniony, jeżeli Wykonawca dostarczy: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1. Dla zadania nr 1 - wykaz środków transportowych (autocystern), którymi będzie dostarczał olej napędowy do jednostek terenowych Zamawiającego, uwzględniający markę i typ pojazdu oraz numer rejestracyjny. Wzór wykazu stanowi załącznik nr 3. 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3.2. Dla zadania nr 2 - opis funkcjonowania systemu elektronicznych kart paliwowych oraz krótki opis elektronicznego dostępu do informacji o dokonywanych transakcjach za pomocą kart paliwowych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</w:rPr>
        <w:t xml:space="preserve">Sprawozdanie finansowe albo jego część, a jeżeli podlega ono badaniu przez biegłego rewidenta zgodnie z przepisami o rachunkowości, również z opinią odpowiednio o badanym sprawozdaniu albo jego części, a w przypadku Wykonawców niezobowiązanych do sporządzania sprawozdania finansowego inny dokument określający obroty oraz zobowiązania i należności – za okres nie dłuższy niż ostatnie trzy lata obrotowe, a jeżeli okres prowadzenia działalności jest krótszy – za ten okres. 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 </w:t>
      </w:r>
      <w:r>
        <w:rPr>
          <w:rFonts w:cs="Arial" w:ascii="Arial" w:hAnsi="Arial"/>
          <w:sz w:val="22"/>
          <w:szCs w:val="22"/>
        </w:rPr>
        <w:t>Informacja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. Zamawiający uzna, że warunek został spełniony, gdy wysokość posiadanych środków przez Wykonawcę lub zdolność kredytowa wynosi nie mniej niż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5.1. Dla zadania nr 1 - </w:t>
      </w:r>
      <w:r>
        <w:rPr>
          <w:rFonts w:cs="Arial" w:ascii="Arial" w:hAnsi="Arial"/>
          <w:color w:val="000000"/>
          <w:sz w:val="22"/>
          <w:szCs w:val="22"/>
        </w:rPr>
        <w:t>2.000.000,00 PLN,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2. Dla zadania nr 2 -    400.000,00 PLN.     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2.6. Opłacona polisa, a w przypadku jej braku inny dokument potwierdzający, że Wykonawca jest ubezpieczony od odpowiedzialności cywilnej w zakresie prowadzonej działalności związanej z przedmiotem zamówienia. Zamawiający uzna, że warunek został spełniony, jeżeli Wykonawca dostarczy polisę, na kwotę ubezpieczenia nie mniejszą niż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6.1. Dla zadania nr 1 - </w:t>
      </w:r>
      <w:r>
        <w:rPr>
          <w:rFonts w:cs="Arial" w:ascii="Arial" w:hAnsi="Arial"/>
          <w:color w:val="000000"/>
          <w:sz w:val="22"/>
          <w:szCs w:val="22"/>
        </w:rPr>
        <w:t xml:space="preserve">1.000.000,00 PLN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.2. Dla zadania nr 2 -    200.000,00 PLN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twierdzeniem jej opłacenia lub inny dokumen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ceny  spełnienia  warunków  udziału  w  postępowaniu  Zamawiający dokona metodą spełnia/nie spełnia. Zamawiający uzna, że Wykonawcy spełniają warunki udziału w postępowaniu – jeżeli złożą żądane przez Zamawiającego oświadczenie o spełnianiu warunków udziału             i żądane dokumenty, z których będzie wynikało potwierdzenie spełnienia warunków udziału        w postępowaniu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konawcy  mogą  wspólnie  ubiegać  się  o  udzielenie  zamówienia,  ustanawiając pełnomocnika do reprezentowania ich w postępowaniu o udzielenie zamówienia albo reprezentowania w postępowaniu i zawarciu umowy w sprawie zamówienia publicznego. </w:t>
      </w:r>
      <w:r>
        <w:rPr>
          <w:rFonts w:cs="Arial" w:ascii="Arial" w:hAnsi="Arial"/>
          <w:sz w:val="22"/>
          <w:szCs w:val="22"/>
        </w:rPr>
        <w:t>Wszelka korespondencja oraz rozliczenia dokonywane będą wyłącznie z podmiotem występującym jako pełnomocnik pozostałych, Wykonawcy wspólnie ubiegający się o udzielenie zamówienia ponoszą solidarną odpowiedzialność za wykonanie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4.1. Od Wykonawców wspólnie ubiegających się o udzielenie zamówienia wymaga się, aby każdy Wykonawca oddzielnie złożył wszystkie wymagane specyfikacją oświadczenia, dokumenty potwierdzające spełnienie warunków udziału w postępow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22 ust. 1 ustawy Pzp oraz wykazujące brak podstaw do wykluczenia z powodu niespełnienia warunków, o których mowa w art. 24 ust. 1 ustawy Pzp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Jeżeli   oferta  Wykonawców  wspólnie  ubiegających  się  o  udzielenie zamówienia zostanie wybrana, Zamawiający przed zawarciem umowy w sprawie zamówienia publicznego zażąda umowy regulującej współpracę tych Wykonawców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może powierzyć wykonanie zamówienia podwykonawcom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 Wykonawca  powierzający  podwykonawcom  wykonanie zamówienia zobowiązany jest wskazać w formularzu oferty część zamówienia, której wykonanie powierzy podwykonawcom. Brak wskazania w ofercie przedmiotowej informacji oznacza, że  Wykonawca wykona zamówienie samodzieln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Wykonawca   może  polegać  na  wiedzy  i  doświadczeniu,  potencjale  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 wraz  z  ofertą  składa  listę  podmiotów  należących  do  tej  samej   grupy kapitałowej, o której mowa w art. 24 ust. 2 pkt 5 ustawy Pzp albo informację o tym, że nie należy do grupy kapitałowej. Wzór listy/informacji stanowi załącznik nr 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onadto, zgodnie z treścią art. 138c ust. 1 pkt 2 ustawy Pzp, Zamawiający wymaga przedłożenia dokumentów potwierdzających, że Wykonawcy:</w:t>
      </w:r>
    </w:p>
    <w:p>
      <w:pPr>
        <w:pStyle w:val="Normal"/>
        <w:ind w:left="709" w:hanging="426"/>
        <w:jc w:val="both"/>
        <w:rPr/>
      </w:pPr>
      <w:r>
        <w:rPr>
          <w:rFonts w:cs="Arial" w:ascii="Arial" w:hAnsi="Arial"/>
          <w:sz w:val="22"/>
          <w:szCs w:val="22"/>
        </w:rPr>
        <w:t>8.1. Są wymienieni w wykazie, o którym mowa w art. 105c ust. 1 ustawy z dnia 11 marca 2004r. o podatku od towarów i usług (tekst jednolity Dz. U. z 2011r., Nr 177, poz. 1054, z późn. zm.) oraz złożyli w urzędzie skarbowym kaucję gwarancyjną, o której mowa w art. 105b ust. 1 tej ustawy, wynoszącą co najmniej 3.000.000,00 PLN – dotyczy tylko zadania nr 1,</w:t>
      </w:r>
    </w:p>
    <w:p>
      <w:pPr>
        <w:pStyle w:val="Normal"/>
        <w:ind w:left="709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2. Posiadają pisemne zobowiązanie producenta oferowanych paliw na rzecz Wykonawcy dotyczące zapewnienia ilościowej i jakościowej dostępności paliwa będącego przedmiotem zamówienia przez cały okres realizacji zamówienia (wymóg ten nie dotyczy Wykonawców będących producentami oferowanych paliw) – dotyczy tylko zadania nr 1.     </w:t>
      </w:r>
    </w:p>
    <w:p>
      <w:pPr>
        <w:pStyle w:val="Normal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Wykaz oświadczeń, dokumentów, które zobowiązani są dostarczyć Wykonawcy w celu potwierdzenia spełnienia warunków udziału w postępowaniu zgodnie z art. 22 ust. 1 ustawy Pzp oraz braku podstaw do wykluczenia z postępowania z powodu niespełnienia warunków, o których mowa w art. 24 ust. 1 ustawy Pzp.</w:t>
      </w:r>
    </w:p>
    <w:p>
      <w:pPr>
        <w:pStyle w:val="Normal"/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 Oświadczenie o spełnieniu warunków udziału w postępowaniu, o których mowa w art. 22 ust. 1 ustawy Pzp – wzór stanowi </w:t>
      </w:r>
      <w:r>
        <w:rPr>
          <w:rFonts w:cs="Arial" w:ascii="Arial" w:hAnsi="Arial"/>
          <w:color w:val="000000"/>
          <w:sz w:val="22"/>
          <w:szCs w:val="22"/>
        </w:rPr>
        <w:t>załącznik nr 1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Aktualna koncesja na obrót paliwami ciekłymi, a w przypadku gdy Wykonawca jest importerem paliw, również koncesja na obrót paliwami ciekłymi z zagranicą lub wniosek w sprawie wydania koncesji na obrót paliwami ciekłymi z zagranicą złożony do dnia 22.09.2014r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9.3. Wykaz wykonanych lub wykonywanych dostaw oleju napędowego, odpowiednio do zadania, zawierający wszystkie informacje określone w pkt 2.2. wraz z poświadczeniami (lub oświadczeniem Wykonawcy). </w:t>
      </w:r>
      <w:r>
        <w:rPr>
          <w:rFonts w:cs="Arial" w:ascii="Arial" w:hAnsi="Arial"/>
          <w:color w:val="000000"/>
          <w:sz w:val="22"/>
          <w:szCs w:val="22"/>
        </w:rPr>
        <w:t>W odniesieniu do nadal wykonywanych dostaw okresowych lub ciągłych poświadczenia powinny być wydane nie wcześniej niż na 3 miesiące przed upływem terminu składania ofert. Wzór wykazu dostaw stanow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 nr 2.</w:t>
      </w:r>
    </w:p>
    <w:p>
      <w:pPr>
        <w:pStyle w:val="WWTekstpodstawowy2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9.4. Wykaz środków transportowych - autocystern, którymi Wykonawca będzie dostarczał olej napędowy do jednostek terenowych Zamawiającego – dotyczy zadania nr 1. Wzór wykazu stanowi </w:t>
      </w:r>
      <w:r>
        <w:rPr>
          <w:rFonts w:cs="Arial" w:ascii="Arial" w:hAnsi="Arial"/>
          <w:color w:val="000000"/>
          <w:sz w:val="22"/>
          <w:szCs w:val="22"/>
        </w:rPr>
        <w:t xml:space="preserve">załącznik nr 3. </w:t>
      </w:r>
    </w:p>
    <w:p>
      <w:pPr>
        <w:pStyle w:val="WWTekstpodstawowy2"/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. Opis  funkcjonowania  systemu elektronicznych  kart  paliwowych  oraz  krótki  opis elektronicznego dostępu do informacji o dokonywanych transakcjach za pomocą kart paliwowych – dotyczy zadania nr 2. 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Sprawozdanie finansowe albo jego część, zgodnie z wymaganiami określonymi w pkt 2.4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9.7. </w:t>
      </w:r>
      <w:r>
        <w:rPr>
          <w:rFonts w:eastAsia="Times New Roman" w:cs="Times New Roman" w:ascii="Arial" w:hAnsi="Arial"/>
          <w:sz w:val="22"/>
          <w:szCs w:val="22"/>
        </w:rPr>
        <w:t>Informacja  banku  lub  spółdzielczej  kasy  oszczędnościowo-kredytowej,  w których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eastAsia="Times New Roman" w:cs="Times New Roman" w:ascii="Arial" w:hAnsi="Arial"/>
          <w:sz w:val="22"/>
          <w:szCs w:val="22"/>
        </w:rPr>
        <w:t>ykonawca posiada rachunek, potwierdzająca wysokość posiadanych środ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>fina</w:t>
      </w:r>
      <w:r>
        <w:rPr>
          <w:rFonts w:cs="Arial" w:ascii="Arial" w:hAnsi="Arial"/>
          <w:sz w:val="22"/>
          <w:szCs w:val="22"/>
        </w:rPr>
        <w:t>nsowych lub zdolność kredytową W</w:t>
      </w:r>
      <w:r>
        <w:rPr>
          <w:rFonts w:eastAsia="Times New Roman" w:cs="Times New Roman" w:ascii="Arial" w:hAnsi="Arial"/>
          <w:sz w:val="22"/>
          <w:szCs w:val="22"/>
        </w:rPr>
        <w:t xml:space="preserve">ykonawcy, </w:t>
      </w:r>
      <w:r>
        <w:rPr>
          <w:rFonts w:cs="Arial" w:ascii="Arial" w:hAnsi="Arial"/>
          <w:sz w:val="22"/>
          <w:szCs w:val="22"/>
        </w:rPr>
        <w:t>zgodnie z pkt 2.5.,</w:t>
      </w:r>
      <w:r>
        <w:rPr>
          <w:rFonts w:eastAsia="Times New Roman" w:cs="Times New Roman" w:ascii="Arial" w:hAnsi="Arial"/>
          <w:sz w:val="22"/>
          <w:szCs w:val="22"/>
        </w:rPr>
        <w:t xml:space="preserve"> wystawiona nie wcześniej niż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 xml:space="preserve">miesiące przed </w:t>
      </w:r>
      <w:r>
        <w:rPr>
          <w:rFonts w:cs="Arial" w:ascii="Arial" w:hAnsi="Arial"/>
          <w:sz w:val="22"/>
          <w:szCs w:val="22"/>
        </w:rPr>
        <w:t>upływem terminu składania ofert.</w:t>
      </w:r>
      <w:r>
        <w:rPr>
          <w:rFonts w:eastAsia="Times New Roman" w:cs="Times New Roman" w:ascii="Arial" w:hAnsi="Arial"/>
          <w:sz w:val="22"/>
          <w:szCs w:val="22"/>
        </w:rPr>
        <w:t xml:space="preserve">       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9.8. Polisa (wraz z potwierdzeniem opłacenia), a w przypadku jej braku inny dokument potwierdzający, że Wykonawca jest ubezpieczony od odpowiedzialności cywilnej, na wymaganą kwotę, odpowiednio do zadania, zgodnie z pkt 2.6., w zakresie prowadzonej działalności związanej z przedmiotem zamówienia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9. Oświadczenie o braku podstaw do wykluczenia z postępowania na podstawie przepisu art. 24 ust. 1 ustawy Pzp – wzór stanowi </w:t>
      </w:r>
      <w:r>
        <w:rPr>
          <w:rFonts w:cs="Arial" w:ascii="Arial" w:hAnsi="Arial"/>
          <w:color w:val="000000"/>
          <w:sz w:val="22"/>
          <w:szCs w:val="22"/>
        </w:rPr>
        <w:t>załącznik nr 4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10. 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9.11.  Aktualne      zaświadczenie      właściwego     naczelnika     urzędu     skarbowego potwierdzające, że Wykonawca nie zalega z opłace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9.12.  Aktualne 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9.13.  Aktualna  informacja  z  Krajowego Rejestru  Karnego  w  zakresie  określonym w art. 24 ust. 1 pkt 4-8 ustawy, wystawiona nie wcześniej niż 6 miesięcy przed upływem terminu składania ofert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4. 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9.15. Zaświadczenie z urzędu skarbowego albo wydruk z elektronicznego wykazu prowadzonego przez Ministra właściwego do spraw finansów publicznych potwierdzający, że wykonawca jako podmiot dokonujący dostaw towarów, złożył kaucję gwarancyjną w wymaganej wysokości - jako dokument potwierdzający spełnienie warunku, o którym mowa w pkt 8.1. – dotyczy zadania nr 1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6. Pisemne zobowiązanie producenta paliw na rzecz Wykonawcy dotyczące zapewnienia ilościowej i jakościowej dostępności paliwa będącego przedmiotem zamówienia przez cały okres realizacji zamówienia (wymóg ten nie dotyczy Wykonawców będących producentami oferowanych paliw – dotyczy zadania nr 1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Dokumenty są składane w oryginale lub kopii poświadczonej za zgodność z oryginałem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Wykaz dokumentów pozostałych wymaganych w terminie składania ofert.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Wykaz stacji paliw należących do Wykonawcy, zawierający adresy stacji – dotyczy zadania nr 2.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Lista  podmiotów  należących  do  tej  samej  grupy kapitałowej albo informacja o braku przynależności do takiej grupy – załącznik nr 5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Pisemne  zobowiązania  podmiotów  w  zakresie  dotyczącym  sytuacji,  o   której mowa w pkt 6 – tylko w przypadku zaistnienia takiej sytuacji.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Dokument  ustanawiający  pełnomocnictwo  –  tylko  w  przypadku Wykonawców składających wspólnie ofertę.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1.5. </w:t>
      </w:r>
      <w:r>
        <w:rPr>
          <w:rFonts w:cs="Arial" w:ascii="Arial" w:hAnsi="Arial"/>
          <w:color w:val="000000"/>
          <w:sz w:val="22"/>
          <w:szCs w:val="22"/>
        </w:rPr>
        <w:t>Wykaz  podwykonawców, na których zasoby Wykonawca powołuje się na zasadach określonych w art. 26 ust. 2b ustawy Pzp –  tylko  w  przypadku zaistnienia takiej sytua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Jeżeli    Wykonawca   ma   siedzibę   lub   miejsce   zamieszkania   poza   terytorium Rzeczypospolitej Polskiej, zamiast dokumentów określonych w pkt 9.10., 9.11., 9.12 i 9.14., składa dokument lub dokumenty wystawione w kraju, w którym ma siedzibę lub miejsce zamieszkania, potwierdzające odpowiednio, że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nie otwarto jego likwidacji ani nie ogłoszono upadłości – dokument wystawiony nie wcześniej niż 6 miesięcy przed upływem terminu składania ofert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nie zalega z uiszczaniem podatków, opłat, składek na ubezpieczenie społeczne i zdrowotne albo ze uzyskał przewidziane prawem zwolnienie, odroczenie lub rozłożenie na raty zaległych płatności lub wstrzymanie w całości wykonania decyzji właściwego organu – dokument wystawiony nie wcześniej niż 3 miesiące przed upływem terminu składania ofert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nie  orzeczono  wobec  niego  zakazu  ubiegania  się  o  zamówienie  –  dokument wystawiony nie wcześniej niż 6 miesięcy przed upływem terminu składania ofert.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3. Jeżeli   Wykonawca  ma   siedzibę   lub   miejsce  zamieszkania   poza   terytorium Rzeczypospolitej Polskiej, zamiast dokumentów określonych w pkt 9.13. – składa zaświadczenie właściwego organu sądowego lub administracyjnego miejsca zamieszkania albo zamieszkania osoby, której dokumenty dotyczą, w zakresie określonym w art. 24 ust. 1 pkt 4-8 ustawy.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4. Jeżeli  w  kraju  miejsca  zamieszkania  osoby  lub  w  kraju,  w  którym Wykonawca ma siedzibę lub miejsce zamieszkania, nie wydaje się dokumentów, o których mowa w pkt 12 i 13, zastępuje się je dokumentami zawierającymi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     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V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stępowanie o udzielenie zamówienia prowadzi się w języku polskim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enia,  wnioski,  zawiadomienia  oraz  informacje  Zamawiający  i   Wykonawca przekazują pisemnie lub faksem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szelkie oświadczenia, wnioski, zawiadomienia oraz informacje przekazane za pomocą faksu, uważa się za złożone w terminie, jeżeli ich treść dotarła do adresata przed upływem wyznaczonego terminu i w sposób umożliwiający jej odczytanie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 wymaga  aby  wszystkie   oświadczenia,   wnioski,   zawiadomienia   oraz informacje przekazane faksem były również potwierdzane pisemni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przyjmuje wszelkie pisma, faksy w godzinach urzędowania t.j. od godz. 7.00 do godz. 15.00 w dni robocze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Każdy Wykonawca może zwrócić się do Zamawiającego o wyjaśnienie treści SIWZ. Zamawiający udzieli wyjaśnień niezwłocznie, jednak nie później niż na 6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ytania o wyjaśnienia należy kierować:</w:t>
      </w:r>
    </w:p>
    <w:p>
      <w:pPr>
        <w:pStyle w:val="WWTekstpodstawowy2"/>
        <w:spacing w:lineRule="auto" w:line="24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Pisemnie  na  adres:  Kujawsko-Pomorski  Transport Samochodowy Spółka Akcyjna Oddział    w Brodnicy, ul. Podgórna 66a, 87-300 Brodnica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 Faksem na nr 56 498 25 46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reść  zapytań  wraz  z  wyjaśnieniami  Zamawiający  przekaże  Wykonawcom,   którym przekazał SIWZ, bez ujawniania źródła zapytania, oraz zamieści na stronie internetowej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soby upoważnione do porozumiewania się z Wykonawcami - Pan Stanisław Jastrzębski, tel. 56 498 32 41, wew. 335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można nawiązać w dni robocze od poniedziałku do piątku w godz. 7.00-15.00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Zamawiający nie przewiduje zwołania zebrania wszystkich Wykonawców.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VI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Dla zamówienia Zamawiający ustala wadium w wysokości:</w:t>
      </w:r>
    </w:p>
    <w:p>
      <w:pPr>
        <w:pStyle w:val="WWTekstpodstawowy2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Dla zadania nr 1 – </w:t>
      </w:r>
      <w:r>
        <w:rPr>
          <w:rFonts w:cs="Arial" w:ascii="Arial" w:hAnsi="Arial"/>
          <w:color w:val="000000"/>
          <w:sz w:val="22"/>
          <w:szCs w:val="22"/>
        </w:rPr>
        <w:t>350.000,00 PLN</w:t>
      </w:r>
    </w:p>
    <w:p>
      <w:pPr>
        <w:pStyle w:val="WWTekstpodstawowy2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Dla zadania nr 2 –   70.000,00 PLN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dium należy wnieść w terminie do dnia 22.12.</w:t>
      </w:r>
      <w:r>
        <w:rPr>
          <w:rFonts w:cs="Arial" w:ascii="Arial" w:hAnsi="Arial"/>
          <w:color w:val="000000"/>
          <w:sz w:val="22"/>
          <w:szCs w:val="22"/>
        </w:rPr>
        <w:t>2014r.</w:t>
      </w:r>
      <w:r>
        <w:rPr>
          <w:rFonts w:cs="Arial" w:ascii="Arial" w:hAnsi="Arial"/>
          <w:sz w:val="22"/>
          <w:szCs w:val="22"/>
        </w:rPr>
        <w:t xml:space="preserve"> do godz. 10.00 w jednej lub kilku następujących formach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ieniądzu.</w:t>
      </w:r>
    </w:p>
    <w:p>
      <w:pPr>
        <w:pStyle w:val="WWTekstpodstawowy2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2.2. Poręczeniach  bankowych  lub  poręczeniach  spółdzielczej kasy oszczędnościowo- kredytowej, z tym że poręczenie kasy jest zawsze poręczeniem pieniężnym.</w:t>
      </w:r>
    </w:p>
    <w:p>
      <w:pPr>
        <w:pStyle w:val="WWTekstpodstawowy2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2.3. Gwarancjach bankowych.</w:t>
      </w:r>
    </w:p>
    <w:p>
      <w:pPr>
        <w:pStyle w:val="WWTekstpodstawowy2"/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Gwarancjach ubezpieczeniowych.</w:t>
      </w:r>
    </w:p>
    <w:p>
      <w:pPr>
        <w:pStyle w:val="WWTekstpodstawowy2"/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Poręczeniach  udzielanych  przez  podmioty,  o  których mowa w art. 6b ust. 5 pkt 2 ustawy z dnia 9 listopada 2000r. o utworzeniu Polskiej Agencji Rozwoju Przedsiębiorczości (Dz.U. z 2007r. Nr 42 poz. 275 z późn. zm.)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Wadium wnoszone w pieniądzu wpłaca się przelewem na rachunek Zamawiającego w banku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nk Zachodni WBK S.A.  Nr kont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1 1090 1069 0000 0000 0701 3971.</w:t>
      </w:r>
    </w:p>
    <w:p>
      <w:pPr>
        <w:pStyle w:val="WWTekstpodstawowy2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skuteczny termin wniesienia wadium w formie pieniężnej będzie termin uznania rachunku Zamawiającego w dniu 22.12.2014r. do godz. 10.00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adium wnoszone w pieniądzu Zamawiający przechowuje na rachunku bankowym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wrot wadium następuje na zasadach określonych w art. 46 ustawy Pzp.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zatrzymuje wadium wraz z odsetkami Wykonawcy:</w:t>
      </w:r>
    </w:p>
    <w:p>
      <w:pPr>
        <w:pStyle w:val="WW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/ jeżeli Wykonawca w odpowiedzi na wezwanie, o którym mowa w art. 26 ust. 3, z przyczyn leżących po jego stronie, nie złożył dokumentów lub oświadczeń, o których mowa w art. 25 ust. 1 ustawy Pzp, pełnomocnictw, listy podmiotów należących do tej samej grupy kapitałowej, o której mowa w art. 24 ust. 2 pkt 5 lub informacji o tym, że nie należy do grupy kapitałowej lub nie wyraził zgody na poprawienie omyłki, o której mowa w art. 87 ust. 2 pkt 3 co powodowało brak możliwości wybrania oferty złożonej przez Wykonawcę jako najkorzystniejszą</w:t>
      </w:r>
    </w:p>
    <w:p>
      <w:pPr>
        <w:pStyle w:val="WW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/ którego oferta została wybrana a Wykonawca odmówił podpisania umowy w sprawie zamówienia publicznego na warunkach określonych w ofercie,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/ z którym zawarcie umowy w sprawie zamówienia publicznego stało się niemożliwe z przyczyn leżących po stronie Wykonawcy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IX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Termin związania ofertą wynosi 60 dn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3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ażdy Wykonawca może złożyć ofertę na każde zadanie. Ofertę należy złożyć wypełniając formularz, którego wzór, w zależności od zadania, stanowi załącznik A1 lub A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 się w formie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raz z ofertą Wykonawca składa wszelkie inne wymagane specyfikacją oświadczenia, dokumenty, informacje, załączniki i inne wymienione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koszty związane z przygotowaniem i złożeniem (dostarczeniem) ofert ponoszą Wykonaw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a    oraz    wszystkie   wymagane   dokumenty,   oświadczenia,   załączniki   i   inne wymienione w SIWZ, muszą być sporządzone pisemnie w języku polskim pismem czytelnym (wszystkie dokumenty sporządzone w języku obcym składa się wraz z tłumaczeniem na język polski). Oferta oraz wszystkie załączniki, które sporządza Wykonawca muszą być podpisane przez osoby uprawnione do reprezentacji Wykonawcy w obrocie gospodarczym zgodnie z aktem rejestrowym i wymogami ustawowym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oby uprawnione do reprezentowania Wykonawcy uznaje się również osoby upoważnione do reprezentowania Wykonawcy wskazane w odpowiednim pełnomocnictwie, które należy dołączyć do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okumenty muszą być składane w oryginale lub kopii poświadczonej za zgodność z oryginałem przez Wykonawcę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oprawki powinny być umieszczone czytelnie oraz opatrzone datą dokonania poprawki i podpisem 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 poprawia  w  oferci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Oczywiste  omyłki  pisarskie,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Oczywiste omyłki rachunkowe, z uwzględnieniem konsekwencji rachunkowych dokonanych poprawek,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3. Inne omyłki polegające na niezgodności oferty ze specyfikacją istotnych warunków zamówienia, niepowodujące istotnych zmian w treści oferty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zawiadamiając o tym Wykonawcę, którego oferta została poprawion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ę składa się w jednym egzemplarz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szystkie strony oferty, załączników, dokumentów, oświadczeń i innych muszą być ponumerowane i w sposób trwały połączon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maga się, aby oferta i wszystkie dokumenty dostarczone razem z ofertą były w opakowaniu uniemożliwiającym odczytanie ich treści bez uszkodzenia opakowania, opatrzone informacją o adresacie, znakiem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PTS-ZP-19/ON/1/14/159</w:t>
      </w:r>
      <w:r>
        <w:rPr>
          <w:rFonts w:cs="Arial" w:ascii="Arial" w:hAnsi="Arial"/>
          <w:sz w:val="22"/>
          <w:szCs w:val="22"/>
        </w:rPr>
        <w:t xml:space="preserve">, firmie (nazwie) lub imieniem i nazwiskiem Wykonawcy, jego adresie oraz napisem „Oferta na dostawy oleju napędowego – zadanie nr ……”*. Zamknięcie opakowania powinno wykluczać możliwość przypadkowego otwarcia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należy wpisać odpowiedni nr zadani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wca może przed upływem terminu do składania ofert zmienić lub wycofać ofertę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ferta   oraz   wszystkie   dokumenty  są  jawne,  za  wyjątkiem   informacji   stanowiących tajemnicę przedsiębiorstwa w rozumieniu przepisów o zwalczaniu nieuczciwej konkurencji a Wykonawca nie później niż w terminie składania ofert zastrzegł, że nie mogą być one udostępniane oraz wykazał, że zastrzeżone informacje stanowią tajemnicę przedsiębiorstw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ykonawca   zastrzegający   niejawność   informacji zobowiązany jest zamieścić o tym stosowną informację w ofercie oraz wpiąć dokumenty, których treść stanowi tajemnicę, w nieprzejrzyste folie, koperty lub inne opakowania z oznaczeniem „Tajemnica przedsiębiorstwa”. Niedopełnienie tego obowiązku skutkuje jawnością całej oferty.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magane    przez   Zamawiającego   załączniki,   oświadczenia   i   inne dokumenty, których wzory Zamawiający określił w SIWZ Wykonawca jest zobowiązany wypełnić bez wyjątku i ściśle wg warunków i wymagań zawartych w SIWZ – bez dokonywania w nich zmian. W przypadku, gdy załącznik lub jego część nie dotyczy Wykonawcy, jest on zobowiązany do wpisu w załączniku: „nie dotyczy”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6. W przypadku, gdy dla wymaganego załącznika, oświadczenia lub innego dokumentu Zamawiający nie określił wzoru – Wykonawca sam sporządza odpowiedni dokument według własnego wzor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Zamawiający odrzuci ofertę, jeżeli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. Jest niezgodna z ustawą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7.2. Jej treść nie odpowiada treści SIWZ, z zastrzeżeniem art. 87 ust. 2 pkt 3. 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. Jej złożenie  stanowi  czyn  nieuczciwej  konkurencji  w  rozumieniu  przepisów o zwalczaniu nieuczciwej konkurencj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. Zawiera rażąco niską cenę w stosunku do przedmiotu zamówienia.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5. Została  złożona  przez  Wykonawcę  wykluczonego  z udziału w postępowaniu o udzielenie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6. Zawiera błędy w obliczeniu ceny.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17.7. Wykonawca  w  terminie  3  dni  od  dnia  doręczenia  zawiadomienia  nie zgodził się na poprawienie omyłki, o której mowa w art. 87 ust. 2 pkt 3.</w:t>
      </w:r>
    </w:p>
    <w:p>
      <w:pPr>
        <w:pStyle w:val="Normal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8. Jest nieważna na podstawie odrębnych przepis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Ofertę Wykonawcy wykluczonego uznaje się za odrzuconą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 Wszystkie dokumenty dołączone do oferty powinny być złożone w formie i na zasadach określonych w Rozporządzeniu Prezesa Rady Ministrów z dnia 19 lutego 2013r. w sprawie rodzajów dokumentów, jakich może żądać zamawiający od wykonawcy, oraz form, w jakich te dokumenty mogą być składane (Dz. U. z 2013r. poz. 231)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98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w zamkniętym opakowaniu, opatrzonym napisem określonym w rozdziale o sposobie przygotowania oferty, należy złożyć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 dnia 22.12.2014r. do godz. 10.00</w:t>
      </w:r>
      <w:r>
        <w:rPr>
          <w:rFonts w:cs="Arial" w:ascii="Arial" w:hAnsi="Arial"/>
          <w:color w:val="000000"/>
          <w:sz w:val="22"/>
          <w:szCs w:val="22"/>
        </w:rPr>
        <w:t xml:space="preserve"> w siedzibie Kujawsko-Pomorskiego Transportu Samochodowego Spółka Akcyjna we Włocławku przy ul. Wienieckiej 39, lokal-sekretariat (I piętro, pokój nr 27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moment złożenia oferty przyjmuje się termin (datę i godzinę) otrzymania ofert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łożenia oferty po terminie Wykonawca niezwłocznie otrzyma informację o złożeniu oferty po terminie, a oferta zostanie zwrócona po upływie terminu do wniesienia odwołania.  </w:t>
      </w:r>
    </w:p>
    <w:p>
      <w:pPr>
        <w:pStyle w:val="Normal"/>
        <w:ind w:left="28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otwarci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ofert nastąpi w dniu 22.12.2014r. o godz. 10.15 w siedzibie Kujawsko-Pomorskiego Transportu Samochodowego Spółka Akcyjna we Włocławku (87-800) przy ul. Wienieckiej 39, lokal – sala konferencyjna (parte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czas otwarcia ofert, Zamawiający poda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, o których mowa w pkt 3 i 4 Zamawiający przekaże niezwłocznie Wykonawcom, którzy nie byli obecni przy otwarciu ofert, na ich wniosek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obliczania ceny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podaje cenę za wykonanie przedmiotu zamówienia w formularzu, który jest załączony do niniejszej specyfikacj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Cena oferty musi być wyrażona w PLN, w zaokrągleniu do dwóch miejsc po przecinku. Stawka VAT musi odpowiadać obowiązującym przepisom. Wszelkie rozliczenia dotyczące przedmiotu będą odbywać się w PLN.</w:t>
      </w:r>
    </w:p>
    <w:p>
      <w:pPr>
        <w:pStyle w:val="Normal"/>
        <w:ind w:left="284" w:hanging="284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3. Cena oferty, odpowiednio do zadania, musi uwzględniać wszystkie koszty i składniki związane z zakupem paliwa,</w:t>
      </w:r>
      <w:r>
        <w:rPr>
          <w:rFonts w:cs="Arial" w:ascii="Arial" w:hAnsi="Arial"/>
          <w:sz w:val="22"/>
          <w:szCs w:val="22"/>
        </w:rPr>
        <w:t xml:space="preserve"> podatkami (łącznie z podatkiem akcyzowym), </w:t>
      </w:r>
      <w:r>
        <w:rPr>
          <w:rFonts w:eastAsia="Times New Roman" w:cs="Times New Roman" w:ascii="Arial" w:hAnsi="Arial"/>
          <w:sz w:val="22"/>
          <w:szCs w:val="22"/>
        </w:rPr>
        <w:t>załadunkiem, transportem, jego składowaniem, tankowaniem zbiorników pojazd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 xml:space="preserve">wytworzeniem i przekazaniem kart paliwowych, itp. </w:t>
      </w:r>
    </w:p>
    <w:p>
      <w:pPr>
        <w:pStyle w:val="Normal"/>
        <w:ind w:left="284" w:hanging="284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4. Cenę oferty dla oleju napędowego w zadaniu nr 1 należy obliczyć poprzez wypełnienie formularza oferty cenowej zgodnie z zawartym wzorem podając:</w:t>
      </w:r>
    </w:p>
    <w:p>
      <w:pPr>
        <w:pStyle w:val="Normal"/>
        <w:ind w:left="567" w:hanging="284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a/ cenę 1m</w:t>
      </w:r>
      <w:r>
        <w:rPr>
          <w:rFonts w:eastAsia="Times New Roman" w:cs="Times New Roman" w:ascii="Arial" w:hAnsi="Arial"/>
          <w:sz w:val="22"/>
          <w:szCs w:val="22"/>
          <w:vertAlign w:val="superscript"/>
        </w:rPr>
        <w:t>3</w:t>
      </w:r>
      <w:r>
        <w:rPr>
          <w:rFonts w:eastAsia="Times New Roman" w:cs="Times New Roman" w:ascii="Arial" w:hAnsi="Arial"/>
          <w:sz w:val="22"/>
          <w:szCs w:val="22"/>
        </w:rPr>
        <w:t xml:space="preserve"> oleju napędowego u największego w Polsce producenta paliw płynnych PKN ORLEN - w odniesieniu do produktu Ekodiesel dla oleju „standardowego” oraz w odniesieniu do produktu Arktyczny 2 - w przypadku oleju „o polepszonych właściwościach niskotemperaturowych” </w:t>
      </w:r>
    </w:p>
    <w:p>
      <w:pPr>
        <w:pStyle w:val="Normal"/>
        <w:ind w:left="567" w:hanging="284"/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>b/ wysokość marży/upustu Wykonawcy w odniesieniu do 1m</w:t>
      </w:r>
      <w:r>
        <w:rPr>
          <w:rFonts w:eastAsia="Times New Roman" w:cs="Times New Roman" w:ascii="Arial" w:hAnsi="Arial"/>
          <w:sz w:val="22"/>
          <w:szCs w:val="22"/>
          <w:vertAlign w:val="superscript"/>
        </w:rPr>
        <w:t xml:space="preserve">3  </w:t>
      </w:r>
      <w:r>
        <w:rPr>
          <w:rFonts w:eastAsia="Times New Roman" w:cs="Times New Roman" w:ascii="Arial" w:hAnsi="Arial"/>
          <w:sz w:val="22"/>
          <w:szCs w:val="22"/>
        </w:rPr>
        <w:t>każdego</w:t>
      </w:r>
      <w:r>
        <w:rPr>
          <w:rFonts w:eastAsia="Times New Roman" w:cs="Times New Roman" w:ascii="Arial" w:hAnsi="Arial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 xml:space="preserve">oleju napędowego </w:t>
      </w:r>
    </w:p>
    <w:p>
      <w:pPr>
        <w:pStyle w:val="Normal"/>
        <w:ind w:left="567" w:hanging="284"/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>c/ cenę 1m</w:t>
      </w:r>
      <w:r>
        <w:rPr>
          <w:rFonts w:eastAsia="Times New Roman" w:cs="Times New Roman" w:ascii="Arial" w:hAnsi="Arial"/>
          <w:sz w:val="22"/>
          <w:szCs w:val="22"/>
          <w:vertAlign w:val="superscript"/>
        </w:rPr>
        <w:t>3</w:t>
      </w:r>
      <w:r>
        <w:rPr>
          <w:rFonts w:eastAsia="Times New Roman" w:cs="Times New Roman" w:ascii="Arial" w:hAnsi="Arial"/>
          <w:sz w:val="22"/>
          <w:szCs w:val="22"/>
        </w:rPr>
        <w:t xml:space="preserve"> każdego oleju napędowego z marżą/upustem</w:t>
      </w:r>
    </w:p>
    <w:p>
      <w:pPr>
        <w:pStyle w:val="Normal"/>
        <w:ind w:left="567" w:hanging="284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d/ całkowitą wartość zamówienia.</w:t>
      </w:r>
    </w:p>
    <w:p>
      <w:pPr>
        <w:pStyle w:val="Normal"/>
        <w:ind w:left="284" w:hanging="1"/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Wykonawca jest zobowiązany obliczyć cenę oferty według poziomu cen największego w Polsce producenta paliw płynnych PKN ORLEN w odniesieniu do oleju napędowego – produkt Ekodiesel oraz produktu Arktyczny 2, obowiązującej w dniu 15.12.2014r., (na godz. 10.00)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i podawanej na stronie internetowej </w:t>
      </w:r>
      <w:hyperlink r:id="rId2">
        <w:r>
          <w:rPr>
            <w:rStyle w:val="InternetLink"/>
            <w:rFonts w:eastAsia="Times New Roman" w:cs="Times New Roman" w:ascii="Arial" w:hAnsi="Arial"/>
            <w:sz w:val="22"/>
            <w:szCs w:val="22"/>
          </w:rPr>
          <w:t>www.orlen.pl</w:t>
        </w:r>
      </w:hyperlink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 . </w:t>
      </w:r>
      <w:r>
        <w:rPr>
          <w:rFonts w:eastAsia="Times New Roman" w:cs="Times New Roman" w:ascii="Arial" w:hAnsi="Arial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 postaci różnicy ceny pomiędzy ceną jednego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napędowego Ekodiesel oraz Arktyczny 2, publikowaną przez PKN Orlen na stronie internetowej w dniu 15.12.2014r. (godz. 10.00) a ceną podaną przez Wykonawcę w ofercie, będzie wartością stałą obowiązującą w trakcie całego okresu umowy.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Cena za poszczególne dostawy paliwa, realizowane w trakcie trwania umowy, może ulegać podwyższeniu i musi podlegać obniżeniu w przypadku ruchów cenowych dokonywanych przez PKN ORLEN w odniesieniu do oleju napędowego Ekodiesel i Arktyczny 2. Podstawą dokonania zmian cenowych będzie cena 1m</w:t>
      </w:r>
      <w:r>
        <w:rPr>
          <w:rFonts w:eastAsia="Times New Roman" w:cs="Times New Roman" w:ascii="Arial" w:hAnsi="Arial"/>
          <w:sz w:val="22"/>
          <w:szCs w:val="22"/>
          <w:vertAlign w:val="superscript"/>
        </w:rPr>
        <w:t>3</w:t>
      </w:r>
      <w:r>
        <w:rPr>
          <w:rFonts w:eastAsia="Times New Roman" w:cs="Times New Roman" w:ascii="Arial" w:hAnsi="Arial"/>
          <w:sz w:val="22"/>
          <w:szCs w:val="22"/>
        </w:rPr>
        <w:t xml:space="preserve"> każdego oleju napędowego publikowana na stronie internetowej </w:t>
      </w:r>
      <w:hyperlink r:id="rId3">
        <w:r>
          <w:rPr>
            <w:rStyle w:val="InternetLink"/>
            <w:rFonts w:eastAsia="Times New Roman" w:cs="Times New Roman" w:ascii="Arial" w:hAnsi="Arial"/>
            <w:sz w:val="22"/>
            <w:szCs w:val="22"/>
          </w:rPr>
          <w:t>www.orlen.pl</w:t>
        </w:r>
      </w:hyperlink>
      <w:r>
        <w:rPr>
          <w:rFonts w:eastAsia="Times New Roman" w:cs="Times New Roman" w:ascii="Arial" w:hAnsi="Arial"/>
          <w:sz w:val="22"/>
          <w:szCs w:val="22"/>
        </w:rPr>
        <w:t xml:space="preserve">  w dniu składania zamówienia, powiększona/pomniejszona o ustaloną w ofercie marżę/upust oraz zawierająca doliczony podatek VAT w obowiązującej stawce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5. W zadaniu nr 2 Wykonawca, na okres realizacji umowy, udzieli stałego upustu od ceny detalicznej 1 litra oleju napędowego w wysokości, którą określi (poda) w formularzu oferty cenowej. Upust będzie obowiązywał na wszystkich stacjach paliw Wykonawcy. Upust musi być wyrażony w PLN, w zaokrągleniu do dwóch miejsc po przecinku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>Do obliczenia wartości oferty Wykonawca zobowiązany jest przyjąć ceny detaliczne dla oleju obowiązujące w dniu 10.11.2014r.</w:t>
      </w:r>
      <w:r>
        <w:rPr>
          <w:rFonts w:eastAsia="Times New Roman" w:cs="Times New Roman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>o godz. 13:00 na stacjach paliw Wykonawcy w miejscowościach wyszczególnionych w formularzu oferty cenowej, w odniesieniu do produktu oleju napędowego „standardowego”.</w:t>
      </w:r>
    </w:p>
    <w:p>
      <w:pPr>
        <w:pStyle w:val="Normal"/>
        <w:ind w:left="284" w:hanging="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 xml:space="preserve">Cena za poszczególne dostawy oleju napędowego (tankowania), realizowane w trakcie trwania umowy, będzie obliczana według ceny detalicznej obowiązującej na danej stacji Wykonawcy, w dniu dokonywania bezgotówkowej transakcji tankowania, pomniejszona o stały upust.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X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najkorzystniejszej ofer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Spośród  ofert  złożonych  przez  Wykonawców  niepodlegających  wykluczeniu oraz ofert nieodrzuconych, Zamawiający dokona, w każdym zadaniu, wyboru ofert najkorzystniejszych tzn. takich, które uzyskają największe liczby punktów przyznanych na podstawie obowiązujących kryteri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 wyborze oferty Zamawiający będzie się kierował następującymi kryteriami i ich znaczeniem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Kryterium  –  cena, waga - 100%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onując oceny ofert w kryterium „cena” Zamawiający będzie się kierował ceną (łącznie z podatkiem od towarów i usług - VAT) za cały przedmiot zamówienia, w poszczególnym zadani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dokona oceny oferty metodą matematyczną według następujących wzorów obowiązujących dla ustalonego kryterium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Cena oferty – waga 10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Cn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  ---------  * 100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Co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ind w:left="1418" w:hanging="106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  - ilość punktów w kryterium: cena; Cn - cena oferty najniższej; Co – cena oferty  badanej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ferty  będą  oceniane  w  odniesieniu do najkorzystniejszych warunków przedstawionych przez Wykonawców w zakresie kryterium: „cena”. Oferta wypełniająca w najwyższym stopniu wymagania określone w podanym kryterium otrzyma maksymalną ilość punktów. Pozostałe oferty, spełniające wymagania, otrzymają odpowiednio mniejsze liczby punkt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najkorzystniejszą zostanie uznana oferta, która otrzyma najwyższą liczbę punktów – 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, w każdym zadaniu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V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ówieni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ezwłocznie    po   wyborze    najkorzystniejszej    oferty,    w    każdym    zadaniu,  Zamawiający jednocześnie powiadomi wszystkich Wykonawców, którzy złożyli oferty, o wyniku postępowania - zgodnie z art. 92 ust. 1 ustawy Pzp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ezwłocznie  po  wyborze  najkorzystniejszej  oferty  Zamawiający  zamieści  na swojej stronie internetowej oraz na tablicy ogłoszeń w siedzibie Zamawiającego informacje określone w art. 92 ust. 1 pkt 1 ustawy Pzp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Wykonawcą, który złożył najkorzystniejszą ofertę zostanie zawarta umowa. O miejscu i terminie podpisania umowy Zamawiający powiadomi wybranego Wykonawcę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wyboru jako oferty najkorzystniejszej, oferty złożonej przez Wykonawców wspólnie ubiegających się o udzielenie zamówienia, Zamawiający przed podpisaniem umowy o udzielenie zamówienia zażąda dostarczenia umowy regulującej współpracę tych Wykonawców. </w:t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Umowa może zostać podpisana przez osoby upoważnione do reprezentowania stron w obrocie gospodarczym, zgodnie z aktem rejestrowym lub posiadanym pełnomocnictwem. </w:t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, gdy Wykonawca, którego oferta została wybrana, uchyli się od zawarcia umowy w sprawie zamówienia publicznego, Zamawiający może wybrać ofertę najkorzystniejszą spośród pozostałych ofert, bez przeprowadzania ich ponownego badania i oceny, chyba że zajdą przesłanki unieważnienia postępowania, o których mowa w art. 93 ust. 1 ustawy Pzp.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V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zabezpieczenia należytego wykonania umowy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V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zór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ory umów stanowią załączniki B1, B2 (odpowiednio dla wybranego zadania). W ich treści podano wszelkie istotne dla Zamawiającego warunki realizacji zamówienia. Umowa zostanie zawarta na warunkach określonych w załącznikach B1, B2 (odpowiednio dla wybranego zadania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VI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czenia o środkach ochrony przysługującej Wykonawcy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a także innemu podmiotowi, jeżeli ma lub miał interes w uzyskaniu danego zamówienia oraz poniósł lub może ponieść szkodę w wyniku naruszenia przez Zamawiającego przepisów ustawy Pzp, przysługują środki ochrony prawnej określone w dziale VI ustawy Pzp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wołanie wnosi się do Prezesa Izby w formie pisemnej albo elektronicznej opatrzonej bezpiecznym podpisem elektronicznym weryfikowanym za pomocą ważnego kwalifikowanego certyfikatu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wołujący przesyła kopię odwołania Zamawiającemu przed upływem terminu do wniesienia odwołania w taki sposób, aby mógł on zapoznać się z jego treścią przed upływem tego terminu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 przypadku  wniesienia  odwołania  Zamawiający  nie  zawrze  umowy  do  czasu ogłoszenia przez Izbę wyroku lub postanowienia kończącego postępowanie odwoławcze, zwanych dalej „orzeczeniem”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   orzeczenie   Izby   stronom   oraz   uczestnikom   postępowania   odwoławczego przysługuje skarga do sądu.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obowiązuje Wykonawców do zachowania poufnego charakteru informacji przekazywanych im w toku postępowania o udzielenie zamówienia.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sprawach niewymienionych lub nieuregulowanych niniejszą SIWZ zastosowanie mają przepisy ustawy Prawo zamówień publicznych oraz wszelkie akty wykonawcze wydane na jej podstawi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9" w:leader="none"/>
        </w:tabs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e i załączniki</w:t>
      </w:r>
    </w:p>
    <w:p>
      <w:pPr>
        <w:pStyle w:val="WWTekstpodstawowy2"/>
        <w:tabs>
          <w:tab w:val="clear" w:pos="709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Formularz oferty – zadanie nr 1                                                                            – załącznik A1</w:t>
      </w:r>
    </w:p>
    <w:p>
      <w:pPr>
        <w:pStyle w:val="WWTekstpodstawowy2"/>
        <w:tabs>
          <w:tab w:val="clear" w:pos="709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Formularz oferty – zadania nr 2                                                                            – załącznik A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zór umowy – zadanie nr 1                                                                                 – załącznik B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zór umowy – zadanie nr 2                                                                                 – 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spełnieniu warunków udziału w postępowaniu                            – 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az dostaw                                                                                                      – załącznik nr 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pis urządzeń technicznych /wykaz autocystern/                                                – załącznik nr 3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świadczenie o braku podstaw do wykluczenia                                                   – załącznik nr 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Informacja/lista dot. grupy kapitałowej                                                                 – załącznik nr 5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FORMULARZ/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oleju napęd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oleju napędowego do zbiorników magazynowych znajdujących się w następujących jednostkach terenowych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worzec autobusowy we Włocławku, ul. Okrzei 6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jezdnia autobusowa w Radziejowie, ul. Rolnicza 2, 88-200 Radziejó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worzec autobusowy w Inowrocławiu, Plac Kasprowicza 5, 88-100 Inowrocła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jezdnia autobusowa w Lipnie, ul. Wojska Polskiego 25, 87-600 Lipno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jezdnia autobusowa w Żninie, ul. Spokojna 7, 88-400 Żn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jezdnia autobusowa w Mogilnie, ul. Kościuszki 17, 88-300 Mogilno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 do  postępowania  prowadzonego  w  trybie przetargu nieograniczonego na sukcesywne dostawy oleju napędowego: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standardowego” w ilości szacunkowej </w:t>
      </w:r>
      <w:r>
        <w:rPr>
          <w:rFonts w:cs="Arial" w:ascii="Arial" w:hAnsi="Arial"/>
          <w:b/>
          <w:sz w:val="22"/>
          <w:szCs w:val="22"/>
        </w:rPr>
        <w:t>3.601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o polepszonych właściwościach niskotemperaturowych” w ilości szacunkowej </w:t>
      </w:r>
      <w:r>
        <w:rPr>
          <w:rFonts w:cs="Arial" w:ascii="Arial" w:hAnsi="Arial"/>
          <w:b/>
          <w:sz w:val="22"/>
          <w:szCs w:val="22"/>
        </w:rPr>
        <w:t>20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jednostek terenowych Zamawiającego, wymienionych w rozdziale I, </w:t>
      </w:r>
      <w:r>
        <w:rPr>
          <w:rFonts w:cs="Arial" w:ascii="Arial" w:hAnsi="Arial"/>
          <w:color w:val="000000"/>
          <w:sz w:val="22"/>
          <w:szCs w:val="22"/>
        </w:rPr>
        <w:t xml:space="preserve">w okresie 12 miesięcy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u zamówienia dla zadania nr 1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Łączna cena całego przedmiotu zamówie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zamówienia z podziałem na olej „standardowy” i olej „o polepszonych właściwościach niskotemperaturowych”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9"/>
        <w:gridCol w:w="717"/>
        <w:gridCol w:w="850"/>
        <w:gridCol w:w="1559"/>
        <w:gridCol w:w="993"/>
        <w:gridCol w:w="15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oleju napędowe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. 1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z podatkiem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standardowy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o polepszonych właściwościach niskotemperaturowych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wiersze i kolumny tabel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. Cena jednostkowa oleju napędowego „standardowego” – sposób obliczenia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/ cen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napędowego Ekodiesel u producenta PKN Orlen w dniu </w:t>
      </w:r>
      <w:r>
        <w:rPr>
          <w:rFonts w:cs="Arial" w:ascii="Arial" w:hAnsi="Arial"/>
          <w:b/>
          <w:sz w:val="22"/>
          <w:szCs w:val="22"/>
        </w:rPr>
        <w:t>15.12.2014r. (godz. 10.00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 zł (bez podatku VAT z podaniem trze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/ wysokość marży/upustu* oferowanej przez Wykonawcę w odniesieniu do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napędowego: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3/ cena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napędowego po zastosowaniu marży/upustu*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bez podatku VAT z podaniem trzech miejsc po przecinku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. Cena jednostkowa oleju napędowego „o polepszonych właściwościach niskotemperaturowych” – sposób obliczenia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/ cen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napędowego Arktyczny 2 u producenta PKN Orlen w dniu </w:t>
      </w:r>
      <w:r>
        <w:rPr>
          <w:rFonts w:cs="Arial" w:ascii="Arial" w:hAnsi="Arial"/>
          <w:b/>
          <w:sz w:val="22"/>
          <w:szCs w:val="22"/>
        </w:rPr>
        <w:t>15.12.2014r. (godz. 10.00)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 zł (bez podatku VAT z podaniem trze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/ wysokość marży/upustu* oferowanej przez Wykonawcę w odniesieniu do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napędowego: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3/ cena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napędowego po zastosowaniu marży/upustu*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bez podatku VAT z podaniem trzech miejsc po przecinku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VI. Nazwa produktu – oleju napędoweg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ferowany przez nas produkt spełniający wymagania jakościowe dla oleju „standardowego” zgodnie z </w:t>
      </w:r>
      <w:r>
        <w:rPr>
          <w:rFonts w:cs="Arial" w:ascii="Arial" w:hAnsi="Arial"/>
          <w:color w:val="000000"/>
          <w:sz w:val="22"/>
          <w:szCs w:val="22"/>
        </w:rPr>
        <w:t xml:space="preserve">Rozporządzeniem Ministra Gospodarki z dnia 9 grudnia 2008r. w sprawie wymagań jakościowych dla paliw ciekłych (Dz. U. z 2013r. poz. 1058) </w:t>
      </w:r>
      <w:r>
        <w:rPr>
          <w:rFonts w:cs="Arial" w:ascii="Arial" w:hAnsi="Arial"/>
          <w:sz w:val="22"/>
          <w:szCs w:val="22"/>
        </w:rPr>
        <w:t>lub równoważ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 nazwę handlową ………………………………………. *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Oferowany przez nas produkt spełniający wymagania jakościowe dla oleju „o polepszonych właściwościach niskotemperaturowych” zgodnie z </w:t>
      </w:r>
      <w:r>
        <w:rPr>
          <w:rFonts w:cs="Arial" w:ascii="Arial" w:hAnsi="Arial"/>
          <w:color w:val="000000"/>
          <w:sz w:val="22"/>
          <w:szCs w:val="22"/>
        </w:rPr>
        <w:t xml:space="preserve">Rozporządzeniem Ministra Gospodarki z dnia 9 grudnia 2008r. w sprawie wymagań jakościowych dla paliw ciekłych (Dz. U. z 2013r. poz. 1058) </w:t>
      </w:r>
      <w:r>
        <w:rPr>
          <w:rFonts w:cs="Arial" w:ascii="Arial" w:hAnsi="Arial"/>
          <w:sz w:val="22"/>
          <w:szCs w:val="22"/>
        </w:rPr>
        <w:t>lub równoważ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 nazwę handlową ………………………………………. *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VI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oleju napędowego będą realizowane w okresie 12 miesięcy od dnia obowiązy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* wykonanie następującej części zamówienia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X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zamówienia i nie wnosimy do nich zastrzeżeń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 się  za  związanych  niniejszą  ofertą  na  czas 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cenie  naszej  oferty  zostały  uwzględnione  koszty  związane  z realizacją przedmiotu zamówienia i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oraz wszystkie wymagane dokumenty, oświadczenia, załączniki i inne składają się na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oponowany w ofercie olej napędowy odpowiada wymaganym specyfikacją normom i rozporządzeniom (lub jest równoważny) oraz posiada odpowiednie świadectwa i certyfikaty dopuszczające go do obrotu na terenie RP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utocysterny do przewozu paliwa posiadają ważne świadectwa legalizacji liczników pomiarow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Wadium wnieśliśmy w następującej wysokości i formie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3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…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 nr: 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…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    wypełnia Wykonaw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*  niepotrzebne skreślić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*** cena jednostkowa z marżą lub upustem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………………………… dnia ...…..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Wykonawcy /                                                         / miejscowość /  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FORMULARZ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ukcesywne dostawy oleju napędowego do zbiorników pojazdów </w:t>
      </w:r>
    </w:p>
    <w:p>
      <w:pPr>
        <w:pStyle w:val="WWTekstpodstawowy2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Kujawsko-Pomorskiego Transportu Samochodowego S.A. - tank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cesywne dostawy oleju napędowego w ilości szacunkowej 827.500 litrów polegające na bezgotówkowym tankowaniu zbiorników pojazdów Zamawiającego garażowanych w miejscowościach: 87-300 Brodnica, 13-300 Nowe Miasto Lubawskie, 87-700 Aleksandrów Kujawsk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NIP: ………………………………………………  4. REGON: ……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Tel.: ………………………………………………  6. Faks: 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E-mail: ………………………………………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sukcesywne dostawy oleju napędowego „standardowego” w ilości szacunkowej </w:t>
      </w:r>
      <w:r>
        <w:rPr>
          <w:rFonts w:cs="Arial" w:ascii="Arial" w:hAnsi="Arial"/>
          <w:b/>
          <w:sz w:val="22"/>
          <w:szCs w:val="22"/>
        </w:rPr>
        <w:t>82</w:t>
      </w:r>
      <w:r>
        <w:rPr>
          <w:rFonts w:cs="Arial" w:ascii="Arial" w:hAnsi="Arial"/>
          <w:b/>
          <w:color w:val="000000"/>
          <w:sz w:val="22"/>
          <w:szCs w:val="22"/>
        </w:rPr>
        <w:t>7.500</w:t>
      </w:r>
      <w:r>
        <w:rPr>
          <w:rFonts w:cs="Arial" w:ascii="Arial" w:hAnsi="Arial"/>
          <w:b/>
          <w:sz w:val="22"/>
          <w:szCs w:val="22"/>
        </w:rPr>
        <w:t xml:space="preserve"> litrów</w:t>
      </w:r>
      <w:r>
        <w:rPr>
          <w:rFonts w:cs="Arial" w:ascii="Arial" w:hAnsi="Arial"/>
          <w:sz w:val="22"/>
          <w:szCs w:val="22"/>
        </w:rPr>
        <w:t xml:space="preserve">, do jednostek terenowych Zamawiającego wymienionych w rozdziale I, w okresie 12 miesięcy,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ego przedmiotu zamówienia dla zadania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/ podatek VAT                    …………………………………………………………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PLN /z podatkiem VAT/:  ……………………………………………………………    ……………………………………………………………………………………………………................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C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u zamówienia, wskazana w pkt 1, została obliczona przy uwzględnieniu: lokalizacji stacji paliw (adres), ceny detalicznej obowiązującej w dniu </w:t>
      </w:r>
      <w:r>
        <w:rPr>
          <w:rFonts w:cs="Arial" w:ascii="Arial" w:hAnsi="Arial"/>
          <w:b/>
          <w:sz w:val="22"/>
          <w:szCs w:val="22"/>
        </w:rPr>
        <w:t>10.11.2014r. o godz. 13.00</w:t>
      </w:r>
      <w:r>
        <w:rPr>
          <w:rFonts w:cs="Arial" w:ascii="Arial" w:hAnsi="Arial"/>
          <w:sz w:val="22"/>
          <w:szCs w:val="22"/>
        </w:rPr>
        <w:t xml:space="preserve"> na każdej stacji paliw, szacunkowej ilości oleju napędowego planowanej do zakupu przez Zamawiającego na określonej stacji paliw i oferowanego stałego upustu.</w:t>
      </w:r>
    </w:p>
    <w:p>
      <w:pPr>
        <w:pStyle w:val="Normal"/>
        <w:ind w:left="284" w:hanging="0"/>
        <w:jc w:val="both"/>
        <w:rPr/>
      </w:pPr>
      <w:r>
        <w:rPr/>
        <w:t>Obliczenie ceny przedmiotu zamówienia zawiera poniższa tabela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2"/>
        <w:gridCol w:w="1194"/>
        <w:gridCol w:w="1195"/>
        <w:gridCol w:w="1408"/>
        <w:gridCol w:w="1195"/>
        <w:gridCol w:w="1195"/>
        <w:gridCol w:w="11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detaliczna 1 litra ON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ły upust w PL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acunkowa ilość ON w litrach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ci po upuśc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 w PL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netto w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 w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-300 Brodnic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0 Nowe Miasto Lubaw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..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-700 Aleksandrów Ku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.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7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Nazwa produktu – oleju napędow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owany przez nas produkt spełniający wymagania jakościowe dla oleju „standardowego” zgodnie z </w:t>
      </w:r>
      <w:r>
        <w:rPr>
          <w:rFonts w:cs="Arial" w:ascii="Arial" w:hAnsi="Arial"/>
          <w:color w:val="000000"/>
          <w:sz w:val="22"/>
          <w:szCs w:val="22"/>
        </w:rPr>
        <w:t xml:space="preserve">Rozporządzeniem Ministra Gospodarki z dnia 9 grudnia 2008r.  w sprawie wymagań jakościowych dla paliw ciekłych (Dz. U. z 2013r. poz. 1058) </w:t>
      </w:r>
      <w:r>
        <w:rPr>
          <w:rFonts w:cs="Arial" w:ascii="Arial" w:hAnsi="Arial"/>
          <w:sz w:val="22"/>
          <w:szCs w:val="22"/>
        </w:rPr>
        <w:t>lub równoważ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 nazwę handlową ………………………………………. *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oleju napędowego (tankowania) będą realizowane w okresie 12 miesięcy od dnia obowiązy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* wykonanie następującej części zamówienia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zamówienia i nie wnosimy do nich zastrzeżeń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 się  za  związanych  niniejszą  ofertą  na  czas 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cenie  naszej  oferty  zostały  uwzględnione  koszty  związane  z realizacją przedmiotu zamówienia i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oraz wszystkie wymagane dokumenty, oświadczenia, załączniki i inne składają się na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Proponowany w ofercie olej napędowy odpowiada wymaganym specyfikacją normom i rozporządzeniom (lub jest równoważny) oraz posiada odpowiednie świadectwa i certyfikaty dopuszczające go do obrotu na terenie RP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dium wnieśliśmy w następującej wysokości i formie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asze stacje paliw przystosowane są do bezgotówkowego zakupu oleju napędowego przy pomocy kart paliwow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apewniamy elektroniczny dostęp do dokonywanych transakcji za pomocą kart paliwowych, który można uzyskać w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określić sposób)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4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…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…………….… lub faks nr: …..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…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  wypełnia Wykonawca</w:t>
      </w:r>
    </w:p>
    <w:p>
      <w:pPr>
        <w:pStyle w:val="WWTekstpodstawowy2"/>
        <w:tabs>
          <w:tab w:val="clear" w:pos="709"/>
          <w:tab w:val="left" w:pos="279" w:leader="none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B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sukcesywne dostawy oleju napędowego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biorników magazynowych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umer postępowania </w:t>
      </w:r>
      <w:r>
        <w:rPr>
          <w:color w:val="000000"/>
          <w:sz w:val="22"/>
          <w:szCs w:val="22"/>
        </w:rPr>
        <w:t>KPTS-ZP-19/ON/1/14/1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numerze identyfikacji podatkowej NIP …...................................., REGON …………………. reprezentowanym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“Wykonawcą” lub stro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jawsko-Pomorskim Transportem Samochodowym Spółka Akcyjna </w:t>
      </w:r>
      <w:r>
        <w:rPr>
          <w:rFonts w:cs="Arial" w:ascii="Arial" w:hAnsi="Arial"/>
          <w:sz w:val="22"/>
          <w:szCs w:val="22"/>
        </w:rPr>
        <w:t xml:space="preserve">z siedzibą we Włocławku przy ul. Wienieckiej 39, wpisaną dnia 13.04.2012r. do rejestru przedsiębiorców Sądu Rejonowego  w Toruniu, VII Wydział Gospodarczy Krajowego Rejestru Sądowego, pod nr KRS 0000417604,       o numerze identyfikacji podatkowej NIP 888 311 58 16, reprezentowaną przez Zarząd Spółki: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“Zamawiającym” lub stro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są sukcesywne dostawy oleju napędowego „standardowego”, w ilości szacunkowej 3.601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(słownie: trzy tysiące sześćset jeden metr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eściennych)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leju napędowego „o polepszonych właściwościach niskotemperaturowych”, w ilości szacunkowej </w:t>
      </w:r>
      <w:r>
        <w:rPr>
          <w:rFonts w:cs="Arial" w:ascii="Arial" w:hAnsi="Arial"/>
          <w:color w:val="000000"/>
          <w:sz w:val="22"/>
          <w:szCs w:val="22"/>
        </w:rPr>
        <w:t xml:space="preserve">200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(słownie: dwieście metr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ześciennych),</w:t>
      </w:r>
    </w:p>
    <w:p>
      <w:pPr>
        <w:pStyle w:val="WWTekstpodstawowy2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 zbiorników magazynowych Zamawiającego zlokalizowanych w jego następujących jednostkach terenowych: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dworzec autobusowy we Włocławku, ul. Okrzei 69, 87-800 Włocławek,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zajezdnia autobusowa w Radziejowie, ul. Rolnicza 2, 88-200 Radziejów,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dworzec autobusowy w Inowrocławiu, Plac Kasprowicza 5, 88-100 Inowrocław,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zajezdnia autobusowa w Dylewie k/Rypina, Dylewo 50B, 87-500 Rypin,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zajezdnia autobusowa w Lipnie, ul. Wojska Polskiego 25, 87-600 Lipno,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zajezdnia autobusowa w Żninie, ul. Spokojna 7, 88-400 Żnin,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zajezdnia autobusowa w Mogilnie, ul. Kościuszki 17, 88-300 Mogilno,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sz w:val="22"/>
          <w:szCs w:val="22"/>
        </w:rPr>
        <w:t>12 miesięcy.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Dostarczany każdy olej napędowy musi spełniać wymagania obowiązującej edycji polskiej normy      PN-EN 590 oraz wymagania jakościowe zgodnie z Rozporządzeniem Ministra Gospodarki z dnia 9 grudnia 2008r. (Dz. U. z 2013r. poz. 1058)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amawiający dopuszcza dostawy oleju napędowego równoważnego, opisywanemu w ust. 1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il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 </w:t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>Podane w umowie ilości każdego oleju napędowego są wielkościami szacunkowymi. Rzeczywista wartość umowy będzie wynikała z ilości faktycznie zakupionego przez Zamawiającego oleju napędowego w czasie trwania umowy. Zamawiający zastrzega sobie prawo zmniejszenia zamówionej ilości paliwa płynn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 xml:space="preserve">W razie niezakupienia oleju napędowego w ilości określonej w umowie, specyfikacji istotnych warunków zamówienia i ogłoszeniu oraz w przypadku wcześniejszego rozwiązania umowy, Wykonawcy nie przysługuje prawo dochodzenia </w:t>
      </w:r>
      <w:r>
        <w:rPr>
          <w:rFonts w:cs="Arial" w:ascii="Arial" w:hAnsi="Arial"/>
          <w:sz w:val="22"/>
          <w:szCs w:val="22"/>
        </w:rPr>
        <w:t xml:space="preserve">jakiegokolwiek </w:t>
      </w:r>
      <w:r>
        <w:rPr>
          <w:rFonts w:eastAsia="Times New Roman" w:cs="Times New Roman" w:ascii="Arial" w:hAnsi="Arial"/>
          <w:sz w:val="22"/>
          <w:szCs w:val="22"/>
        </w:rPr>
        <w:t>odszkodowania.</w:t>
      </w:r>
    </w:p>
    <w:p>
      <w:pPr>
        <w:pStyle w:val="WWTekstpodstawowy2"/>
        <w:spacing w:lineRule="auto" w:line="240"/>
        <w:ind w:left="426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i termin realizacji </w:t>
      </w:r>
    </w:p>
    <w:p>
      <w:pPr>
        <w:pStyle w:val="WWTekstpodstawowy2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stawy oleju napędowego do zbiorników magazynowych Zamawiającego, w jego jednostkach terenowych wymienionych w § 1 ust. 1, odbywać się będą specjalistycznymi pojazdami transportowymi Wykonawcy – autocysternami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Autocysterny muszą być wyposażone w atestowany i legalizowany układ do pomiaru oleju napędowego oraz spełniać wymagania przepisów o transporcie materiałów niebezpiecznych, przepisów z zakresu ochrony środowiska i innych wymaganych dla tego rodzaju działalności. Układy pomiarowe autocystern muszą posiadać ważne świadectwa legalizacji licznika autocysterny o numerze zgodnym z numerem seryjnym licznika zainstalowanego na pojeździe autocysterny. Zamawiający zastrzega sobie prawo żądania okazania ważnych świadectw legalizacji liczników autocystern przy każdej dostawie paliwa.</w:t>
      </w:r>
    </w:p>
    <w:p>
      <w:pPr>
        <w:pStyle w:val="WWTekstpodstawowy2"/>
        <w:tabs>
          <w:tab w:val="clear" w:pos="709"/>
          <w:tab w:val="left" w:pos="426" w:leader="none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szczególne dostawy oleju napędowego do zbiorników magazynowych Zamawiającego będą realizowane w terminie: najpóźniej następnego dnia roboczego po dniu złożenia zamówienia, chyba że Zamawiający określi inny - dłuższy termin dostawy. Zamówienie, określające rodzaj oleju, ilość, termin i miejsce dostawy oraz osobę upoważnioną do odbioru, Zamawiający będzie przekazywał Wykonawcy mailem/faksem na wskazany w ofercie adres/numer nie później niż do godz. 12.00 w dniu składania zamówienia.</w:t>
      </w:r>
    </w:p>
    <w:p>
      <w:pPr>
        <w:pStyle w:val="WWTekstpodstawowy2"/>
        <w:tabs>
          <w:tab w:val="clear" w:pos="709"/>
          <w:tab w:val="left" w:pos="426" w:leader="none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złożone po godz. 12.00 traktowane będzie jako zamówienie złożone następnego dnia roboczego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dbiór oleju napędowego w miejscu dostawy (magazyn Zamawiającego) odbywać się będzie wyłącznie w dni robocze (pn. – pt.) w godz. od 7.00 – 15.00, pod nadzorem osoby/osób upoważnionych ze strony Zamawiającego.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dbiór i rozliczenie ilości dostarczonego paliwa odbywać się będzie wg wskazań atestowanego i legalizowanego licznika pomiarowego zainstalowanego na autocysternie. Urządzenie musi być wyposażone w czujnik temperatury i gęstości oraz drukarkę. </w:t>
      </w:r>
      <w:r>
        <w:rPr>
          <w:rFonts w:cs="Arial" w:ascii="Arial" w:hAnsi="Arial"/>
          <w:sz w:val="22"/>
          <w:szCs w:val="22"/>
        </w:rPr>
        <w:t>Wydruk z urządzenia ma zawierać następujące dane:</w:t>
      </w:r>
      <w:r>
        <w:rPr>
          <w:rFonts w:cs="Arial" w:ascii="Arial" w:hAnsi="Arial"/>
          <w:color w:val="000000"/>
          <w:sz w:val="22"/>
          <w:szCs w:val="22"/>
        </w:rPr>
        <w:t xml:space="preserve"> pomiar wskazujący ilość dostarczonego oleju napędowego w temperaturze rzeczywistej wraz ze wskazaniem tej temperatury oraz ilość paliwa w temperaturze referencyjnej +15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C. 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rzy każdej dostawie Wykonawca zobowiązany jest przekazać Zamawiającemu wydruk z urządzenia pomiarowego autocysterny wskazujący ilość dostarczonego paliwa w temperaturze rzeczywistej wraz ze wskazaniem tej temperatury oraz ilość paliwa w temperaturze referencyjnej        +15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C oraz okazać ważne świadectwo  legalizacji licznika układu pomiarowego paliwa przy autocysternie.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Wielkość pojedynczej dostawy oleju napędowego Zamawiający ustala na 3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z zastrzeżeniem, że punktem odbioru dla tej ilości oleju napędowego może być więcej jak jedna jednostka terenowa wymieniona w § 1 ust. 1.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lej napędowy „o polepszonych właściwościach niskotemperaturowych” będzie dostarczany do zbiorników magazynowych Zamawiającego w terminie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07.01.2015r. do 28.02.2015r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15.12.2015r. do 06.01.2016r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  <w:tab w:val="left" w:pos="851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Wszelkie koszty związane z dostawą oleju napędowego do zbiorników Zamawiającego (zakupu, transportu autocysternami, rozładunku, itp.) ponosi Wykonawca</w:t>
      </w:r>
      <w:r>
        <w:rPr>
          <w:rFonts w:cs="Arial" w:ascii="Arial" w:hAnsi="Arial"/>
          <w:color w:val="000000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Ryzyko w czasie przewozu, rozładunku oleju napędowego spoczywa na Wykonawcy.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a na poszczególne dostawy oleju napędowego, określające rodzaj oleju napędowego, termin i miejsce dostawy oraz ilość paliwa do poszczególnego miejsca dostawy, Zamawiający przekaże Wykonawcy: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lem na adres 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 na nr 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minimum 2 dni przed datą planowanej dostawy.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wiadectwa jakości i kontrol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ażdej dostawie Wykonawca zobowiązany jest przekazać Zamawiającemu atest jakościowy producenta (świadectwo jakości) dla dostarczonej partii (ilości) oleju napędowego lub jego kopię poświadczoną za zgodność z oryginałem przez Wykonawcę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WWTekstpodstawowy2"/>
        <w:tabs>
          <w:tab w:val="clear" w:pos="709"/>
          <w:tab w:val="left" w:pos="284" w:leader="none"/>
          <w:tab w:val="left" w:pos="15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y  zastrzega  sobie  możliwość  kontroli  dostarczanego  oleju napędowego przy zachowaniu następujących warunków:</w:t>
      </w:r>
    </w:p>
    <w:p>
      <w:pPr>
        <w:pStyle w:val="WWTekstpodstawowy2"/>
        <w:tabs>
          <w:tab w:val="clear" w:pos="709"/>
          <w:tab w:val="left" w:pos="567" w:leader="none"/>
          <w:tab w:val="left" w:pos="1560" w:leader="none"/>
        </w:tabs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/ odbioru oleju napędowego w magazynie Zamawiającego dokonuje pracownik magazynu w obecności kierowcy autocysterny.    </w:t>
      </w:r>
    </w:p>
    <w:p>
      <w:pPr>
        <w:pStyle w:val="WWTekstpodstawowy2"/>
        <w:tabs>
          <w:tab w:val="clear" w:pos="709"/>
          <w:tab w:val="left" w:pos="851" w:leader="none"/>
          <w:tab w:val="left" w:pos="1560" w:leader="none"/>
        </w:tabs>
        <w:spacing w:lineRule="auto" w:line="240"/>
        <w:ind w:left="567" w:hanging="567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/ próbki oleju napędowego mogą być pobierane przy każdej dostawie w celu dokonania sprawdzenia (ocena wzrokowa) czy olej jest klarowny, bez zawiesin, osadów, ciał stałych lub wody. W przypadku stwierdzenia zanieczyszczeń olej napędowy uznany zostanie za niezgodny z zamówieniem i Zamawiający odmówi jego odbioru. Obowiązkiem Wykonawcy będzie wówczas natychmiastowe dostarczenie nowego właściwego oleju napędowego – najpóźniej w ciągu 24 godzin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851" w:leader="none"/>
          <w:tab w:val="left" w:pos="1560" w:leader="none"/>
        </w:tabs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Próbki będą pobierane bezpośrednio z autocysterny przed zlaniem paliwa do zbiornika magazynowego w obecności pracownika magazynu i kierowcy autocysterny.</w:t>
      </w:r>
    </w:p>
    <w:p>
      <w:pPr>
        <w:pStyle w:val="WWTekstpodstawowy2"/>
        <w:tabs>
          <w:tab w:val="left" w:pos="426" w:leader="none"/>
          <w:tab w:val="left" w:pos="567" w:leader="none"/>
          <w:tab w:val="left" w:pos="709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zastrzega sobie możliwość dokonywania kontroli jakości dostarczonego oleju napędowego w okresie trwania umowy poprzez wykonywanie badań w niezależnym akredytowanym laboratorium. Jeżeli analiza laboratoryjna wykaże, że jakość dostarczonego oleju napędowego jest niezgodna z dostarczonym świadectwem jakości (atest) lub nie odpowiada wymogom norm podanych w § 2 ust. 1 lub równoważnym, Wykonawca będzie zobowiązany do: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poniesienia kosztów przeprowadzonej analizy laboratoryjnej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2/ niezwłocznego usunięcia (wypompowania) oleju napędowego o nieodpowiedniej   jakości ze zbiornika Zamawiającego,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/ niezwłocznego dostarczenia oleju napędowego o odpowiedniej jakości,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/ zwrotu Zamawiającemu kosztów usunięcia wszelkich skutków wynikających z dostarczenia i stosowania paliwa złej jakości łącznie z utratą dochodu będącego następstwem przestoju pojazdów.</w:t>
      </w:r>
    </w:p>
    <w:p>
      <w:pPr>
        <w:pStyle w:val="WWTekstpodstawowy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boru laboratorium dokonuje Zamawiający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zamówieni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Całkowita wartość przedmiotu umowy, obejmująca dostawy oleju napędowego do jednostek terenowych Kujawsko-Pomorskiego Transportu Samochodowego Spółka Akcyjna w ilości     3.80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w okresie 12 miesięcy, zgodnie ze złożoną ofertą wynosi: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            -  ………….………………………………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                   -  ………………………………………….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-  ………………………………………….. PLN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łownie złotych z podatkiem VAT: ……………………………………………………..………………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Ceną jednostkową jednego metra sześciennego oleju napędowego „standardowego” jest obowiązująca w dniu składania zamówienia cena hurtowa (SPOT) jednego metra sześciennego oleju napędowego „Ekodiesel”, podawana na stronie internetowej PKN Orlen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pomniejszona / powiększona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pust / marżę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 zł</w:t>
      </w:r>
      <w:r>
        <w:rPr>
          <w:rFonts w:cs="Arial" w:ascii="Arial" w:hAnsi="Arial"/>
          <w:color w:val="000000"/>
          <w:sz w:val="22"/>
          <w:szCs w:val="22"/>
        </w:rPr>
        <w:t>, (słownie złotych: ………………………………), do której Wykonawca doliczy obowiązujący podatek VAT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ą jednostkową jednego metra sześciennego oleju napędowego „o polepszonych właściwościach niskotemperaturowych”  jest obowiązująca w dniu składania zamówienia cena hurtowa (SPOT) jednego metra sześciennego oleju napędowego „Arktyczny 2”, podawana na stronie internetowej PKN Orlen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pomniejszona / powiększona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pust / marżę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 zł</w:t>
      </w:r>
      <w:r>
        <w:rPr>
          <w:rFonts w:cs="Arial" w:ascii="Arial" w:hAnsi="Arial"/>
          <w:color w:val="000000"/>
          <w:sz w:val="22"/>
          <w:szCs w:val="22"/>
        </w:rPr>
        <w:t>, (słownie złotych: ………………………………), do której Wykonawca doliczy obowiązujący podatek VA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Ceny, o których mowa w ust. 1 i 2, obejmują wszystkie koszty i składniki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płatności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otrzyma wynagrodzenie wyłącznie za faktycznie dostarczoną ilość oleju napędowego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 każdą zamówioną i dostarczoną partię oleju napędowego Wykonawca otrzyma wynagrodzenie uwzględniające ilość dostarczonego oleju napędowego oraz jego cenę jednostkową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podaną w § 9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7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płata należności nastąpi na podstawie faktury wystawionej przez Wykonawcę po dostarczeniu każdej kolejnej partii przedmiotu zamówienia. </w:t>
      </w:r>
    </w:p>
    <w:p>
      <w:pPr>
        <w:pStyle w:val="Normal"/>
        <w:tabs>
          <w:tab w:val="clear" w:pos="709"/>
          <w:tab w:val="left" w:pos="1417" w:leader="none"/>
        </w:tabs>
        <w:ind w:left="284" w:hanging="28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będzie regulował należności za dostarczony olej napędowy przelewem na rachunek bankowy Wykonawcy, wskazany w treści faktury VAT, w terminie 30 dni od dnia wystawienia faktury VAT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7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amawiający dopuszcza wystawianie faktur w formie elektronicznej, tzw. e-faktur.    </w:t>
      </w:r>
    </w:p>
    <w:p>
      <w:pPr>
        <w:pStyle w:val="Normal"/>
        <w:tabs>
          <w:tab w:val="clear" w:pos="709"/>
          <w:tab w:val="left" w:pos="1417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trwania umow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na czas określony od dnia 07.01.2015r. do 06.01.2016r.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cześniejsze rozwiązanie umowy może nastąpić wyłącznie w przypadkach określonych niniejszą umową.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/odstąpienie od umow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 razie  niewykonania  lub  nienależytego  wykonywania  umowy  Wykonawca  zapłaci Zamawiającemu następujące kary umowne w wysokości: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2% wartości brutto poszczególnej dostawy za każdy dzień opóźnienia w dostawie oleju napędowego 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/ 5% wartości brutto niezrealizowanych dostaw oleju napędowego w przypadku odstąpienia od umowy przez Zamawiającego z przyczyn leżących po stronie Wykonawcy, 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10% wartości brutto poszczególnej dostawy w przypadku dostawy oleju napędowego o parametrach niespełniających wymagań Zamawiającego potwierdzonych analizą laboratoryjną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/ 10% wartości brutto umowy, określonej w § 8 ust. 1 pkt 3, w przypadku nie wykonania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zapłaci Wykonawcy karę umowną za odstąpienie od umowy przez Wykonawcę z przyczyn leżących po stronie Zamawiającego w wysokości 5% wartości brutto niezrealizowanych dostaw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rony zastrzegają sobie prawo dochodzenia odszkodowania uzupełniającego przekraczającego wartość zastrzeżonych kar umownych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ostanowienia dotyczące kar umownych pozostają wiążące w wypadku odstąpienia od umowy przez którąkolwiek ze stron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wyraża zgodę na rozliczenie ewentualnych kar umownych z bieżących zobowiązań płatniczych Zamawiającego wobec Wykonawcy na podstawie odrębnej noty księgow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W  razie  nieuregulowania   przez   Zamawiającego  płatności   w  ustalonym   terminie, Wykonawcy przysługuje prawo żądania odsetek, w wysokościach ustawowych, za opóźnienie. 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 przypadku 5-krotnego opóźnienia Wykonawcy w dostawie oleju napędowego, Zamawiającego przysługuje prawo odstąpienia od umowy niezależnie od naliczenia kar umownych zgodnie z      § 1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może odstąpić od umowy w terminie 30 dni od powzięcia wiadomości o okolicznościach powodujących, że wykonanie umowy nie leży w interesie Zamawiającego, czego nie można było przewidzieć w chwili zawarcia umowy. W takim przypadku Wykonawca może żądać wyłącznie wynagrodzenia należnego z tytułu wykonania części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wca może odstąpić od umowy, jeżeli Zamawiający opóźnia się z wypłatą przysługującego Wykonawcy wynagrodzenia powyżej 90 dni od dnia wymagalności, pomimo spełnienia przez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ę wszystkich zobowiązań obligujących Zamawiającego do jego uregulowania.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Do skutecznego odstąpienia od umowy przez Zamawiającego, z przyczyn leżących po stronie Wykonawcy, wymagane jest złożenie przez Zamawiającego oświadczenia o odstąpieniu od umowy, w formie pisemnej pod rygorem nieważności, z podaniem przyczyny odstąpienia. Oświadczenie takie Zamawiający zobowiązany jest złożyć w terminie 30 dni przed planowaną datą odstąpienia od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Do skutecznego odstąpienia od umowy przez Wykonawcę, z przyczyn leżących po stronie Zamawiającego, wymagane jest złożenie przez Wykonawcę oświadczenia o odstąpieniu od umowy, w formie pisemnej pod rygorem nieważności, z podaniem przyczyny odstąpienia. Oświadczenie takie Wykonawca zobowiązany jest złożyć w terminie 30 dni przed planowaną datą odstąpienia od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ako podmiot dokonujący dostaw towarów złożył w Urzędzie Skarbowym w …………………. kaucję gwarancyjną, o której mowa w art. 105b ust. 1 ustawy z dnia 11 marca 2004r. o podatku od towarów i usług (tekst jednolity Dz. U. z 2011r., Nr 177, poz. 1054 z późn. zm.) w wysokości ……………………………. PLN a termin ważności złożonej kaucji jest nie krótszy niż termin obowiązywania niniejszej umowy.</w:t>
      </w:r>
    </w:p>
    <w:p>
      <w:pPr>
        <w:pStyle w:val="WWTekstpodstawowy2"/>
        <w:spacing w:lineRule="auto" w:line="240"/>
        <w:ind w:left="567" w:hanging="28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567" w:hanging="28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uprawnione do kontaktów</w:t>
      </w:r>
    </w:p>
    <w:p>
      <w:pPr>
        <w:pStyle w:val="WWTekstpodstawowy2"/>
        <w:spacing w:lineRule="auto" w:line="240"/>
        <w:ind w:left="567" w:hanging="28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sobą  odpowiedzialną  za  realizację  umowy  ze  strony  Zamawiającego  jest  Pan/Pani*  ………………………………………………………………… tel. …………………………………….…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: ………………………………………, e-mail: ………………………………………………………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 odpowiedzialną  za  realizację  umowy  ze  strony  Wykonawcy  jest Pan/Pani*  ……………………………………………………………….. tel. …………………………………………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: ………………………………………, e-mail: ………………………………………………………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obowiązują się informować wzajemnie na piśmie o zmianie osób odpowiedzialnych za realizację przedmiotu umowy. Zmiana taka nie wymaga aneksu do umowy i wywiera skutek od dnia doręczenia drugiej stronie pisma informującego o dokonaniu zmiany.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wykonywał przedmiot umowy w ramach prowadzonej działalności gospodarczej, z najwyższą profesjonalną starannością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materialną za wszelkie szkody wyrządzone Zamawiającemu w związku z wykonywaniem niniejszej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bez zgody Zamawiającego przenieść wierzytelności wynikających z niniejszej umowy na osoby trzecie. Zgoda taka wymaga formy pisemnej pod rygorem nieważności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9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poufnego charakteru informacji przekazywanych mu w toku postępowania o udzielenie zamówienia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0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umową mają zastosowanie przepisy Kodeksu cywilnego i ustawy z dnia 29 stycznia 2004r. Prawo zamówień publicznych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mogące wyniknąć na tle umowy rozstrzygać będą Sądy Powszechne właściwe dla siedziby Zamawiającego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świadczenia Wykonawcy wynikający z umowy jest tożsamy z jego zobowiązaniem zawartym w ofercie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3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4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ła sporządzona w dwóch jednobrzmiących egzemplarzach po jednym dla każdej ze stron i obowiązuje od dnia 07.01.2015r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A:                                                                           ZAMAWIAJĄCY: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B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sukcesywne dostawy oleju napędowego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gające na bezgotówkowym tankowaniu zbiorników pojazdów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umer postępowania </w:t>
      </w:r>
      <w:r>
        <w:rPr>
          <w:color w:val="000000"/>
          <w:sz w:val="22"/>
          <w:szCs w:val="22"/>
        </w:rPr>
        <w:t>KPTS-ZP-19/ON/1/14/1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numerze identyfikacji podatkowej NIP …...................................., REGON …………………. reprezentowanym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“Wykonawcą” lub stro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jawsko-Pomorskim Transportem Samochodowym Spółka Akcyjna </w:t>
      </w:r>
      <w:r>
        <w:rPr>
          <w:rFonts w:cs="Arial" w:ascii="Arial" w:hAnsi="Arial"/>
          <w:sz w:val="22"/>
          <w:szCs w:val="22"/>
        </w:rPr>
        <w:t xml:space="preserve">z siedzibą we Włocławku przy ul. Wienieckiej 39, wpisaną dnia 13.04.2012r. do rejestru przedsiębiorców Sądu Rejonowego  w Toruniu, VII Wydział Gospodarczy Krajowego Rejestru Sądowego, pod nr KRS 0000417604,       o numerze identyfikacji podatkowej NIP 888 311 58 16, reprezentowaną przez Zarząd Spółki: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“Zamawiającym” lub stro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edmiotem umowy są sukcesywne dostawy paliwa płynnego - oleju napędowego, w ilości szacunkowej 827.500 litr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osiemset dwadzieścia siedem tysięcy pięćset litrów) spełniającego wymogi obowiązującej edycji polskiej normy PN-EN 590 oraz wymagania jakościowe dla oleju napędowego „standardowego” zgodnie z Rozporządzeniem Ministra Gospodarki z dnia 9 grudnia 2008r. (Dz. U. z 2013r. poz. 1058) lub równoważne, polegające na bezgotówkowym tankowaniu, na stacjach paliw Wykonawcy (zgodnie z wykazem załączonym do oferty), zbiorników pojazdów Zamawiającego, garażowanych w miejscowościach: 87-300 Brodnica, 13-300 Nowe Miasto Lubawskie, 87-700 Aleksandrów Kujawski, w okresie </w:t>
      </w:r>
      <w:r>
        <w:rPr>
          <w:rFonts w:cs="Arial" w:ascii="Arial" w:hAnsi="Arial"/>
          <w:b/>
          <w:sz w:val="22"/>
          <w:szCs w:val="22"/>
        </w:rPr>
        <w:t>12 miesięc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il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 </w:t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>Podane w umowie ilości oleju napędowego są wielkościami szacunkowymi. Rzeczywista wartość umowy będzie wynikała z ilości faktycznie zakupionego przez Zamawiającego oleju napędowego w czasie trwania umowy. Zamawiający zastrzega sobie prawo zmniejszenia zamówionej ilości paliwa płynn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 xml:space="preserve">W razie niezakupienia oleju napędowego w ilości określonej w umowie, specyfikacji istotnych warunków zamówienia i ogłoszeniu oraz w przypadku wcześniejszego rozwiązania umowy, Wykonawcy nie przysługuje prawo dochodzenia </w:t>
      </w:r>
      <w:r>
        <w:rPr>
          <w:rFonts w:cs="Arial" w:ascii="Arial" w:hAnsi="Arial"/>
          <w:sz w:val="22"/>
          <w:szCs w:val="22"/>
        </w:rPr>
        <w:t xml:space="preserve">jakiegokolwiek </w:t>
      </w:r>
      <w:r>
        <w:rPr>
          <w:rFonts w:eastAsia="Times New Roman" w:cs="Times New Roman" w:ascii="Arial" w:hAnsi="Arial"/>
          <w:sz w:val="22"/>
          <w:szCs w:val="22"/>
        </w:rPr>
        <w:t>odszkodowania.</w:t>
      </w:r>
    </w:p>
    <w:p>
      <w:pPr>
        <w:pStyle w:val="WWTekstpodstawowy2"/>
        <w:spacing w:lineRule="auto" w:line="240"/>
        <w:ind w:left="426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i termin realizacji </w:t>
      </w:r>
    </w:p>
    <w:p>
      <w:pPr>
        <w:pStyle w:val="WWTekstpodstawowy2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szczególne dostawy oleju napędowego, polegające na bezgotówkowym tankowaniu zbiorników pojazdów Zamawiającego, odbywać się będą codziennie na stacjach paliw Wykonawcy – dostępnych dla Zamawiającego w godzinach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6.00 - 20.00 od poniedziałku do soboty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/ 7.00 – 17.00 w niedziele święta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Fakt zatankowania zbiornika pojazdu Wykonawca potwierdza przekazując Zamawiającemu dokument (dowód wydania) zawierający następujące informacje: adres stacji paliw, ilość i rodzaj tankowanego paliwa, termin tankowania (data i godzina), stan licznika kilometrów pojazdu w chwili jego tankowania, numer rejestracyjny pojazdu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okresie zimowym, na żądanie Zamawiającego, Wykonawca dostarczać będzie (tankować) olej napędowy </w:t>
      </w:r>
      <w:r>
        <w:rPr>
          <w:rFonts w:cs="Arial" w:ascii="Arial" w:hAnsi="Arial"/>
          <w:sz w:val="22"/>
          <w:szCs w:val="22"/>
        </w:rPr>
        <w:t xml:space="preserve">o polepszonych właściwościach niskotemperaturowych.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wiadectwa jakości i kontrol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dostarczy Zamawiającemu, na każde jego żądanie, świadectwo jakości i składu paliwa producenta (oryginał lub poświadczoną za zgodność z oryginałem kopię), od każdej partii paliwa, z której są tankowane pojazdy Zamawiającego. </w:t>
      </w:r>
    </w:p>
    <w:p>
      <w:pPr>
        <w:pStyle w:val="WWTekstpodstawowy2"/>
        <w:tabs>
          <w:tab w:val="clear" w:pos="709"/>
          <w:tab w:val="left" w:pos="426" w:leader="none"/>
          <w:tab w:val="left" w:pos="1560" w:leader="none"/>
        </w:tabs>
        <w:spacing w:lineRule="auto" w:line="24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eastAsia="Times New Roman" w:cs="Times New Roman" w:ascii="Arial" w:hAnsi="Arial"/>
          <w:sz w:val="22"/>
          <w:szCs w:val="22"/>
        </w:rPr>
        <w:t>Zamawiający zastrzega sobie możliwość kontroli jakości dostarczonych paliw płynnych.</w:t>
      </w:r>
      <w:r>
        <w:rPr>
          <w:rFonts w:cs="Arial" w:ascii="Arial" w:hAnsi="Arial"/>
          <w:sz w:val="22"/>
          <w:szCs w:val="22"/>
        </w:rPr>
        <w:t xml:space="preserve"> Badanie jakości paliwa wykonywane będzie</w:t>
      </w:r>
      <w:r>
        <w:rPr>
          <w:rFonts w:eastAsia="Times New Roman" w:cs="Times New Roman" w:ascii="Arial" w:hAnsi="Arial"/>
          <w:sz w:val="22"/>
          <w:szCs w:val="22"/>
        </w:rPr>
        <w:t xml:space="preserve"> przez niezależne akredytowane laboratorium. W przypadku stwierdzenia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odstępstw w jakości paliwa od obowiązujących norm obowiązuje następująca droga reklamacyjna: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>1/ Wykonawca, po pisemnym zgłoszeniu reklamacji przez Zamawiającego, przeprowadzi postępowanie reklamacyjne. W terminie 14 dni od dnia zgłoszenia reklamacji Wykonawca wyda decyzję o uznaniu lub odrzuceniu zgłoszonej reklamacji. W przypadku gdy rozpatrzenia reklamacyjne wymaga zebrania dodatkowych informacji, w szczególności uzyskania ich od Zamawiającego lub Operatora stacji paliw, Wykonawca rozpatrzy reklamację w terminie 14 dni od dnia uzyskania tych informacji, nie dłużej jednak niż w terminie 21 dni od daty zgłoszenia reklamacji przez Zamawiającego.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>2/ w przypadku uznania roszczenia Zamawiającego, Wykonawca będzie zobowiązany do zwrotu Zamawiającemu kosztów usunięcia skutków dostarczenia paliwa złej jakości z winy Wykonawcy łącznie z utratą dochodu będącego następstwem przestoju pojazdów.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3/ Zakończenie postępowania reklamacyjnego u Wykonawcy nie zamyka postępowania na drodze sądowej.   </w:t>
      </w:r>
    </w:p>
    <w:p>
      <w:pPr>
        <w:pStyle w:val="Normal"/>
        <w:ind w:left="284" w:hanging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Wyboru laboratorium badającego jakość paliwa dokonuje Zamawiający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zamówieni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Całkowita wartość przedmiotu umowy, obejmująca dostawy oleju napędowego w ilości 827.500 litrów, przeznaczonego do tankowania pojazdów Zamawiającego, w okresie 12 miesięcy, zgodnie ze złożoną ofertą wynosi: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            -  ………….………………………………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                   -  ………………………………………….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-  ………………………………………….. PLN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łownie złotych z podatkiem VAT: ……………………………………………………..………………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Ceną jednostkową jednego litra oleju napędowego „standardowego” jest obowiązująca w dniu dostawy – tankowania, cena detaliczna jednego litra tego oleju napędowego, obowiązująca na danej stacji paliw Wykonawcy, </w:t>
      </w:r>
      <w:r>
        <w:rPr>
          <w:rFonts w:cs="Arial" w:ascii="Arial" w:hAnsi="Arial"/>
          <w:b/>
          <w:color w:val="000000"/>
          <w:sz w:val="22"/>
          <w:szCs w:val="22"/>
        </w:rPr>
        <w:t>pomniejszona o upust w wysokości ……………… zł</w:t>
      </w:r>
      <w:r>
        <w:rPr>
          <w:rFonts w:cs="Arial" w:ascii="Arial" w:hAnsi="Arial"/>
          <w:color w:val="000000"/>
          <w:sz w:val="22"/>
          <w:szCs w:val="22"/>
        </w:rPr>
        <w:t>, (słownie złotych: ………………………………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, o której mowa w ust. 1, obejmuje wszystkie koszty i składniki, łącznie z podatkiem VAT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płatności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będzie regulował należności za dostarczony olej napędowy (tankowania), przelewem na rachunek bankowy Wykonawcy wskazany w treści faktury VAT, w terminie 30 dni od daty wystawienia faktury VAT.  </w:t>
      </w:r>
    </w:p>
    <w:p>
      <w:pPr>
        <w:pStyle w:val="Normal"/>
        <w:tabs>
          <w:tab w:val="clear" w:pos="709"/>
          <w:tab w:val="left" w:pos="1417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mawiający dopuszcza wystawianie faktur w formie elektronicznej, tzw. e-faktur.  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trwania umow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na czas określony od dnia 07.01.2015r. do 06.01.2016r.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cześniejsze rozwiązanie umowy może nastąpić wyłącznie w przypadkach określonych niniejszą umową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/odstąpienie od umow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wiąże się z obowiązku tankowania zbiorników pojazdów Zamawiającego, określonego w § 3, zapłaci Zamawiającemu karę umowną w wysokości 10% wartości niezrealizowanej dostawy wg ceny paliwa obowiązującej w dniu umówionej a niezrealizowanej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dstąpi od naliczania kar w sytuacjach określonych w ust. 1 w przypadku, gdy brak możliwości zatankowania pojazdu podyktowany był przyczynami niezależnymi od Wykonawcy np. awarii, przyjmowania paliwa na stację, prowadzonych robót modernizacyjno-remontowych. W przypadku robót o charakterze modernizacyjno-remontowym Wykonawca musi zagwarantować inny sposób dostawy paliwa dla Zamawiającego w miejscowościach, wymienionych w §1 niniejszej umowy, jeżeli stacja remontowana lub modernizowana jest jedyną stacją Wykonawcy w tej miejscowośc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chodzenia odszkodowania uzupełniającego przekraczającego wartość zastrzeżonych kar umo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rozliczanie ewentualnych kar umownych z bieżących zobowiązań płatniczych Zamawiającego wobec Wykonawcy na podstawie odrębnej noty księg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 razie  nieuregulowania   przez   Zamawiającego  płatności   w  ustalonym   terminie, Wykonawcy przysługuje prawo żądania odsetek, w wysokościach ustawowych, za opóźnienie.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5-krotnego nie wywiązania się z obowiązku tankowania zbiorników pojazdów Zamawiającego, określonego w § 3 umowy Zamawiającemu przysługuje prawo odstąpienia od niniejszej umowy oraz naliczenia kar określonych jak w ust. 1. </w:t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y będzie zobowiązany wówczas do złożenia oświadczenia o odstąpieniu od umowy w formie pisemnej pod rygorem nieważności. Oświadczenie takie Zamawiający zobowiązany jest złożyć w terminie 30 dni przed planowaną datą odstąpienia od umowy.  </w:t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 przypadku dwóch dostaw paliw niespełniających wymogów normy, czy niezgodnych z dostarczonym świadectwem jakości Zamawiający ma prawo zerwać umowę ze skutkiem natychmiastowym a w przypadku paliwa niespełniającego wymogów normy również dochodzić zwrotu kosztów jak w § 5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 skutecznego odstąpienia od umowy przez Wykonawcę z przyczyn leżących po stronie Zamawiającego wymagane jest złożenie przez Wykonawcę oświadczenia o odstąpieniu od umowy w formie pisemnej pod rygorem nieważności, z podaniem przyczyny odstąpienia. Oświadczenie takie Wykonawca zobowiązany jest złożyć w terminie 30 dni przed planowaną datą odstąpienia od umowy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może odstąpić od umowy, jeżeli Zamawiający opóźnia się z wypłatą przysługującego Wykonawcy wynagrodzenia powyżej 90 dni od dnia wymagalności, pomimo spełnienia przez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ę wszystkich zobowiązań obligujących Zamawiającego do jego uregulowania.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mawiający może odstąpić od umowy w terminie 30 dni od powzięcia wiadomości o okolicznościach powodujących, że wykonanie umowy nie leży w interesie Zamawiającego, czego nie można było przewidzieć w chwili zawarcia umowy. W takim przypadku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1417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wykonywał przedmiot umowy w ramach prowadzonej działalności gospodarczej, z najwyższą profesjonalną starannością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materialną za wszelkie szkody wyrządzone Zamawiającemu w związku z wykonywaniem niniejszej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bez zgody Zamawiającego przenieść wierzytelności wynikających z niniejszej umowy na osoby trzecie. Zgoda taka wymaga formy pisemnej pod rygorem nieważności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poufnego charakteru informacji przekazywanych mu w toku postępowania o udzielenie zamówienia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umową mają zastosowanie przepisy Kodeksu cywilnego i ustawy z dnia 29 stycznia 2004r. Prawo zamówień publicznych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mogące wyniknąć na tle umowy rozstrzygać będą Sądy Powszechne właściwe dla siedziby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świadczenia Wykonawcy wynikający z umowy jest tożsamy z jego zobowiązaniem zawartym w ofercie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9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0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ła sporządzona w dwóch jednobrzmiących egzemplarzach po jednym dla każdej ze stron i obowiązuje od dnia 07.01.2015r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A:           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4 ustawy z dnia 29 stycznia 2004 r. Prawo zamówień publicznych przystępując do udziału w postępowaniu o udzielenie zamówienia publicznego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leju napęd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zadania nr ….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sukcesywne dostawy oleju napęd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sta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lej napę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lość w litrach/m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…………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wypełnia Wykonawc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urządzeń techn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środków transport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autocysterny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sukcesywne dostawy oleju napęd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informujemy, że dysponujemy następującymi pojazdami do przewozu paliw ciekł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i typ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rej.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Ładowność (pojemność cysterny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tabeli należy dostosować do liczby posiadanych autocystern.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przystępując do udziału w postępowaniu o udzielenie zamówienia publicznego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leju napęd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/mnie* z postępowania o udzielenie zamówienia publicznego na podstawie okoliczności,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sukcesywne dostawy oleju napęd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go powyżej, zgodnie z art. 26. ust. 2d ustawy Pzp, informujemy, że </w:t>
      </w:r>
      <w:r>
        <w:rPr>
          <w:rFonts w:cs="Arial" w:ascii="Arial" w:hAnsi="Arial"/>
          <w:b/>
          <w:color w:val="000000"/>
          <w:sz w:val="22"/>
          <w:szCs w:val="22"/>
        </w:rPr>
        <w:t>nie należymy do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</w:rPr>
        <w:t>należymy do grupy kapitałowej, w skład której wchodzą niżej wymienione podmioty</w:t>
      </w:r>
      <w:r>
        <w:rPr>
          <w:rFonts w:cs="Arial" w:ascii="Arial" w:hAnsi="Arial"/>
          <w:color w:val="000000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 (nazwa,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hyperlink" Target="http://www.orl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11-10T14:03:00Z</cp:lastPrinted>
  <dcterms:modified xsi:type="dcterms:W3CDTF">2014-11-13T10:24:00Z</dcterms:modified>
  <cp:revision>991</cp:revision>
  <dc:subject/>
  <dc:title/>
</cp:coreProperties>
</file>