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4 ustawy z dnia 29 stycznia 2004 r. Prawo zamówień publicznych przystępując do udziału w postępowaniu o udzielenie zamówienia publicznego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19:56:00Z</dcterms:modified>
  <cp:revision>991</cp:revision>
  <dc:subject/>
  <dc:title/>
</cp:coreProperties>
</file>