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4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   Nr faksu ................................ E-mail: 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okoliczności, o których mowa w art. 24 ust. 1 ustawy z dnia 29 stycznia 2004 r. Prawo zamówień publicznych  przystępując do udziału w postępowaniu o udzielenie zamówienia publicznego 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ukcesywne dostawy oleju napęd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a podstaw do wykluczenia nas/mnie* z postępowania o udzielenie zamówienia publicznego na podstawie okoliczności, o których mowa w art. 24 ust. 1 ustawy z dnia 29 stycznia 2004r. P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SAMSUNG</cp:lastModifiedBy>
  <cp:lastPrinted>2014-11-10T14:03:00Z</cp:lastPrinted>
  <dcterms:modified xsi:type="dcterms:W3CDTF">2014-11-10T20:01:00Z</dcterms:modified>
  <cp:revision>991</cp:revision>
  <dc:subject/>
  <dc:title/>
</cp:coreProperties>
</file>