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łącznik A2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rmularz ofert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                               ………………………… dnia ...…..……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>/ Nazwa i adres Wykonawcy /                                                         / miejscowość /                         /data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FORMULARZ/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FERTA </w:t>
      </w:r>
    </w:p>
    <w:p>
      <w:pPr>
        <w:pStyle w:val="WWTekstpodstawowy2"/>
        <w:spacing w:lineRule="auto" w:line="240"/>
        <w:ind w:left="2410" w:hanging="21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sukcesywne dostawy oleju napędowego do zbiorników pojazdów </w:t>
      </w:r>
    </w:p>
    <w:p>
      <w:pPr>
        <w:pStyle w:val="WWTekstpodstawowy2"/>
        <w:spacing w:lineRule="auto" w:line="240"/>
        <w:jc w:val="center"/>
        <w:rPr/>
      </w:pPr>
      <w:r>
        <w:rPr>
          <w:rFonts w:cs="Arial" w:ascii="Arial" w:hAnsi="Arial"/>
          <w:b/>
          <w:sz w:val="22"/>
          <w:szCs w:val="22"/>
        </w:rPr>
        <w:t>Kujawsko-Pomorskiego Transportu Samochodowego S.A. - tankowa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 2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I. Przedmiot zamówienia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kcesywne dostawy oleju napędowego w ilości szacunkowej 827.500 litrów polegające na bezgotówkowym tankowaniu zbiorników pojazdów Zamawiającego garażowanych w miejscowościach: 87-300 Brodnica, 13-300 Nowe Miasto Lubawskie, 87-700 Aleksandrów Kujawski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Dane Wykonawcy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1. Nazwa:...…………………………………………………………………………………………………….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dres (miejscowość, kod pocztowy, ulica): 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US"/>
        </w:rPr>
        <w:t>................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NIP: ………………………………………………  4. REGON: ………………………………………….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5. Tel.: ………………………………………………  6. Faks: …………………………………………….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 w:before="0" w:after="2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7. E-mail: ………………………………………......   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Oferowana cena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. Przystępując do postępowania prowadzonego w trybie przetargu nieograniczonego na sukcesywne dostawy oleju napędowego „standardowego” w ilości szacunkowej </w:t>
      </w:r>
      <w:r>
        <w:rPr>
          <w:rFonts w:cs="Arial" w:ascii="Arial" w:hAnsi="Arial"/>
          <w:b/>
          <w:sz w:val="22"/>
          <w:szCs w:val="22"/>
        </w:rPr>
        <w:t>82</w:t>
      </w:r>
      <w:r>
        <w:rPr>
          <w:rFonts w:cs="Arial" w:ascii="Arial" w:hAnsi="Arial"/>
          <w:b/>
          <w:color w:val="000000"/>
          <w:sz w:val="22"/>
          <w:szCs w:val="22"/>
        </w:rPr>
        <w:t>7.500</w:t>
      </w:r>
      <w:r>
        <w:rPr>
          <w:rFonts w:cs="Arial" w:ascii="Arial" w:hAnsi="Arial"/>
          <w:b/>
          <w:sz w:val="22"/>
          <w:szCs w:val="22"/>
        </w:rPr>
        <w:t xml:space="preserve"> litrów</w:t>
      </w:r>
      <w:r>
        <w:rPr>
          <w:rFonts w:cs="Arial" w:ascii="Arial" w:hAnsi="Arial"/>
          <w:sz w:val="22"/>
          <w:szCs w:val="22"/>
        </w:rPr>
        <w:t xml:space="preserve">, do jednostek terenowych Zamawiającego wymienionych w rozdziale I, w okresie 12 miesięcy, 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emy cenę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ego przedmiotu zamówienia dla zadania nr 2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wysokości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1/ bez podatku VAT (netto)  ………….……………………………………………………. PLN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2/ podatek VAT                    ……………………………………………………………….  PLN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/ z podatkiem VAT (brutto) ……………………………………………………………….  PLN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łownie PLN /z podatkiem VAT/:  ……………………………………………………………    ……………………………………………………………………………………………………................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 Ce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dmiotu zamówienia, wskazana w pkt 1, została obliczona przy uwzględnieniu: lokalizacji stacji paliw (adres), ceny detalicznej obowiązującej w dniu </w:t>
      </w:r>
      <w:r>
        <w:rPr>
          <w:rFonts w:cs="Arial" w:ascii="Arial" w:hAnsi="Arial"/>
          <w:b/>
          <w:sz w:val="22"/>
          <w:szCs w:val="22"/>
        </w:rPr>
        <w:t>10.11.2014r. o godz. 13.00</w:t>
      </w:r>
      <w:r>
        <w:rPr>
          <w:rFonts w:cs="Arial" w:ascii="Arial" w:hAnsi="Arial"/>
          <w:sz w:val="22"/>
          <w:szCs w:val="22"/>
        </w:rPr>
        <w:t xml:space="preserve"> na każdej stacji paliw, szacunkowej ilości oleju napędowego planowanej do zakupu przez Zamawiającego na określonej stacji paliw i oferowanego stałego upustu.</w:t>
      </w:r>
    </w:p>
    <w:p>
      <w:pPr>
        <w:pStyle w:val="Normal"/>
        <w:ind w:left="284" w:hanging="0"/>
        <w:jc w:val="both"/>
        <w:rPr/>
      </w:pPr>
      <w:r>
        <w:rPr/>
        <w:t>Obliczenie ceny przedmiotu zamówienia zawiera poniższa tabela: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32"/>
        <w:gridCol w:w="1194"/>
        <w:gridCol w:w="1195"/>
        <w:gridCol w:w="1408"/>
        <w:gridCol w:w="1195"/>
        <w:gridCol w:w="1195"/>
        <w:gridCol w:w="119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okalizacja stacji paliw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na detaliczna 1 litra ON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tały upust w PLN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zacunkowa ilość ON w litrach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ci po upuście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brutto w PL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netto w PL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datek VAT w PL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-300 Brodnic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………………… *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.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300 Nowe Miasto Lubawsk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………………..*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7-700 Aleksandrów Kuj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……………….*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7.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Nazwa produktu – oleju napędoweg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ferowany przez nas produkt spełniający wymagania jakościowe dla oleju „standardowego” zgodnie z </w:t>
      </w:r>
      <w:r>
        <w:rPr>
          <w:rFonts w:cs="Arial" w:ascii="Arial" w:hAnsi="Arial"/>
          <w:color w:val="000000"/>
          <w:sz w:val="22"/>
          <w:szCs w:val="22"/>
        </w:rPr>
        <w:t xml:space="preserve">Rozporządzeniem Ministra Gospodarki z dnia 9 grudnia 2008r.  w sprawie wymagań jakościowych dla paliw ciekłych (Dz. U. z 2013r. poz. 1058) </w:t>
      </w:r>
      <w:r>
        <w:rPr>
          <w:rFonts w:cs="Arial" w:ascii="Arial" w:hAnsi="Arial"/>
          <w:sz w:val="22"/>
          <w:szCs w:val="22"/>
        </w:rPr>
        <w:t>lub równoważ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i nazwę handlową ………………………………………. *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Termin wykonania zamówienia</w:t>
      </w:r>
    </w:p>
    <w:p>
      <w:pPr>
        <w:pStyle w:val="Normal"/>
        <w:tabs>
          <w:tab w:val="clear" w:pos="709"/>
          <w:tab w:val="left" w:pos="109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y oleju napędowego (tankowania) będą realizowane w okresie 12 miesięcy od dnia obowiązywania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Część zamówienia powierzona podwykonawc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wykonawcom powierzamy / nie powierzamy** wykonanie następującej części zamówienia: 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Oświadczamy, że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poznaliśmy się z warunkami zamówienia i nie wnosimy do nich zastrzeżeń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trzymaliśmy konieczne informacje do przygotowania oferty wynikające z SIWZ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reść naszej oferty jest zgodna z treścią SIWZ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szystkie informacje zamieszczone w ofercie są prawdziw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Uważamy  się  za  związanych  niniejszą  ofertą  na  czas  wskazany w 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obowiązujemy się do wykonania przedmiotu zamówieni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 cenie  naszej  oferty  zostały  uwzględnione  koszty  związane  z realizacją przedmiotu zamówienia i umow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8.Tajemnicę przedsiębiorstwa w rozumieniu przepisów o zwalczaniu nieuczciwej konkurencji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stanowią następujące dokumenty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Tekstpodstawowy2"/>
        <w:tabs>
          <w:tab w:val="clear" w:pos="709"/>
          <w:tab w:val="left" w:pos="1134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Oferta oraz wszystkie wymagane dokumenty, oświadczenia, załączniki i inne składają się na …..… kolejno ponumerowanych stron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10. Proponowany w ofercie olej napędowy odpowiada wymaganym specyfikacją normom i rozporządzeniom (lub jest równoważny) oraz posiada odpowiednie świadectwa i certyfikaty dopuszczające go do obrotu na terenie RP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Wadium wnieśliśmy w następującej wysokości i formie: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umer konta bankowego ………………………………………………………………….., na które należy dokonać zwrotu wadium wniesionego w pieniądzu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Nasze stacje paliw przystosowane są do bezgotówkowego zakupu oleju napędowego przy pomocy kart paliwowych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Zapewniamy elektroniczny dostęp do dokonywanych transakcji za pomocą kart paliwowych, który można uzyskać w sposób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(określić sposób)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ekstpodstawowy2"/>
        <w:tabs>
          <w:tab w:val="clear" w:pos="709"/>
          <w:tab w:val="left" w:pos="1423" w:leader="none"/>
          <w:tab w:val="left" w:pos="1843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14. W przypadku wyboru naszej oferty osobą upoważnioną do kontaktów z Zamawiającym (uprawnionej do realizacji dostawy) będzie przedstawiciel Wykonawcy w osobie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l. ……………..………………………..,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zamówienia należy kierować na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e-mail: ………………………………………….… lub faks nr: …..……………………………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.................…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0"/>
          <w:vertAlign w:val="superscript"/>
        </w:rPr>
        <w:t xml:space="preserve">1 </w:t>
      </w:r>
      <w:r>
        <w:rPr>
          <w:rFonts w:cs="Arial" w:ascii="Arial" w:hAnsi="Arial"/>
          <w:sz w:val="20"/>
        </w:rPr>
        <w:t>W przypadku zastrzeżenia w ofercie informacji należy je wymienić oraz zabezpieczyć zgodnie                          z postanowieniami SIWZ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*  wypełnia Wykonawca</w:t>
      </w:r>
    </w:p>
    <w:p>
      <w:pPr>
        <w:pStyle w:val="WWTekstpodstawowy2"/>
        <w:tabs>
          <w:tab w:val="clear" w:pos="709"/>
          <w:tab w:val="left" w:pos="279" w:leader="none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niepotrzebne skreślić</w:t>
      </w:r>
    </w:p>
    <w:sectPr>
      <w:type w:val="nextPage"/>
      <w:pgSz w:w="11906" w:h="16838"/>
      <w:pgMar w:left="1134" w:right="992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qFormat/>
    <w:rPr>
      <w:rFonts w:eastAsia="Arial Unicode MS" w:cs="Tahoma"/>
      <w:b/>
      <w:bCs/>
      <w:color w:val="00000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46:00Z</dcterms:created>
  <dc:creator> </dc:creator>
  <dc:description/>
  <cp:keywords/>
  <dc:language>en-US</dc:language>
  <cp:lastModifiedBy>SAMSUNG</cp:lastModifiedBy>
  <cp:lastPrinted>2014-11-10T14:03:00Z</cp:lastPrinted>
  <dcterms:modified xsi:type="dcterms:W3CDTF">2014-11-10T19:55:00Z</dcterms:modified>
  <cp:revision>991</cp:revision>
  <dc:subject/>
  <dc:title/>
</cp:coreProperties>
</file>