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FORMULARZ/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oleju napęd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oleju napędowego do zbiorników magazynowych znajdujących się w następujących jednostkach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worzec autobusowy we Włocławku, ul. Okrzei 6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worzec autobusowy w Inowrocławiu, Plac Kasprowicza 5, 88-100 Inowrocła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jezdnia autobusowa w Lipnie, ul. Wojska Polskiego 25, 87-600 Lipno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jezdnia autobusowa w Żninie, ul. Spokojna 7, 88-400 Żn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jezdnia autobusowa w Mogilnie, ul. Kościuszki 17, 88-300 Mogilno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oleju napędowego: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standardowego” w ilości szacunkowej </w:t>
      </w:r>
      <w:r>
        <w:rPr>
          <w:rFonts w:cs="Arial" w:ascii="Arial" w:hAnsi="Arial"/>
          <w:b/>
          <w:sz w:val="22"/>
          <w:szCs w:val="22"/>
        </w:rPr>
        <w:t>3.601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o polepszonych właściwościach niskotemperaturowych” w ilości szacunkowej </w:t>
      </w:r>
      <w:r>
        <w:rPr>
          <w:rFonts w:cs="Arial" w:ascii="Arial" w:hAnsi="Arial"/>
          <w:b/>
          <w:sz w:val="22"/>
          <w:szCs w:val="22"/>
        </w:rPr>
        <w:t>20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jednostek terenowych Zamawiającego, wymienionych w rozdziale I,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u zamówienia dla zadania nr 1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Łączna cena całego przedmiotu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zamówienia z podziałem na olej „standardowy” i olej „o polepszonych właściwościach niskotemperaturowych”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9"/>
        <w:gridCol w:w="717"/>
        <w:gridCol w:w="850"/>
        <w:gridCol w:w="1559"/>
        <w:gridCol w:w="993"/>
        <w:gridCol w:w="15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oleju napędowe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. 1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z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standardowy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o polepszonych właściwościach niskotemperaturowych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wiersze i kolumny tabel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. Cena jednostkowa oleju napędowego „standardowego” – sposób obliczenia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/ cen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napędowego Ekodiesel u producenta PKN Orlen w dniu </w:t>
      </w:r>
      <w:r>
        <w:rPr>
          <w:rFonts w:cs="Arial" w:ascii="Arial" w:hAnsi="Arial"/>
          <w:b/>
          <w:sz w:val="22"/>
          <w:szCs w:val="22"/>
        </w:rPr>
        <w:t>15.12.2014r. (godz. 10.00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 zł (bez podatku VAT z podaniem trze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/ wysokość marży/upustu* oferowanej przez Wykonawcę w odniesieniu do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: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3/ cena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 po zastosowaniu marży/upustu*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bez podatku VAT z podaniem trzech miejsc po przecinku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. Cena jednostkowa oleju napędowego „o polepszonych właściwościach niskotemperaturowych” – sposób obliczenia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/ cen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napędowego Arktyczny 2 u producenta PKN Orlen w dniu </w:t>
      </w:r>
      <w:r>
        <w:rPr>
          <w:rFonts w:cs="Arial" w:ascii="Arial" w:hAnsi="Arial"/>
          <w:b/>
          <w:sz w:val="22"/>
          <w:szCs w:val="22"/>
        </w:rPr>
        <w:t>15.12.2014r. (godz. 10.00)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 zł (bez podatku VAT z podaniem trze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/ wysokość marży/upustu* oferowanej przez Wykonawcę w odniesieniu do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: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3/ cena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napędowego po zastosowaniu marży/upustu*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bez podatku VAT z podaniem trzech miejsc po przecinku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VI. Nazwa produktu – oleju napędoweg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ferowany przez nas produkt spełniający wymagania jakościowe dla oleju „standardowego” zgodnie z </w:t>
      </w:r>
      <w:r>
        <w:rPr>
          <w:rFonts w:cs="Arial" w:ascii="Arial" w:hAnsi="Arial"/>
          <w:color w:val="000000"/>
          <w:sz w:val="22"/>
          <w:szCs w:val="22"/>
        </w:rPr>
        <w:t xml:space="preserve">Rozporządzeniem Ministra Gospodarki z dnia 9 grudnia 2008r. w sprawie wymagań jakościowych dla paliw ciekłych (Dz. U. z 2013r. poz. 1058) </w:t>
      </w:r>
      <w:r>
        <w:rPr>
          <w:rFonts w:cs="Arial" w:ascii="Arial" w:hAnsi="Arial"/>
          <w:sz w:val="22"/>
          <w:szCs w:val="22"/>
        </w:rPr>
        <w:t>lub równoważ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 nazwę handlową ………………………………………. *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Oferowany przez nas produkt spełniający wymagania jakościowe dla oleju „o polepszonych właściwościach niskotemperaturowych” zgodnie z </w:t>
      </w:r>
      <w:r>
        <w:rPr>
          <w:rFonts w:cs="Arial" w:ascii="Arial" w:hAnsi="Arial"/>
          <w:color w:val="000000"/>
          <w:sz w:val="22"/>
          <w:szCs w:val="22"/>
        </w:rPr>
        <w:t xml:space="preserve">Rozporządzeniem Ministra Gospodarki z dnia 9 grudnia 2008r. w sprawie wymagań jakościowych dla paliw ciekłych (Dz. U. z 2013r. poz. 1058) </w:t>
      </w:r>
      <w:r>
        <w:rPr>
          <w:rFonts w:cs="Arial" w:ascii="Arial" w:hAnsi="Arial"/>
          <w:sz w:val="22"/>
          <w:szCs w:val="22"/>
        </w:rPr>
        <w:t>lub równoważ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 nazwę handlową ………………………………………. *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VI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oleju napędowego będą realizowane w okresie 12 miesięcy od dnia obowiązy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* wykonanie następującej części zamówienia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X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zamówienia i nie wnosimy do nich zastrzeżeń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 się  za  związanych  niniejszą  ofertą  na  czas 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cenie  naszej  oferty  zostały  uwzględnione  koszty  związane  z realizacją przedmiotu zamówienia i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oraz wszystkie wymagane dokumenty, oświadczenia, załączniki i inne składają się na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oponowany w ofercie olej napędowy odpowiada wymaganym specyfikacją normom i rozporządzeniom (lub jest równoważny) oraz posiada odpowiednie świadectwa i certyfikaty dopuszczające go do obrotu na terenie RP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utocysterny do przewozu paliwa posiadają ważne świadectwa legalizacji liczników pomiarow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Wadium wnieśliśmy w następującej wysokości i formie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3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…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…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   wypełnia Wykonaw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** cena jednostkowa z marżą lub upustem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AMSUNG</cp:lastModifiedBy>
  <cp:lastPrinted>2014-11-10T14:03:00Z</cp:lastPrinted>
  <dcterms:modified xsi:type="dcterms:W3CDTF">2014-11-10T19:52:00Z</dcterms:modified>
  <cp:revision>991</cp:revision>
  <dc:subject/>
  <dc:title/>
</cp:coreProperties>
</file>