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 dostawę autobusów używanych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dostawę autobusów używanych, oznaczonym znakiem: KPTS-Z-9/D/AU/1/15/52, informuje, że dokonano wyboru najkorzystniejszej oferty, w części dotyczącej zadania n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korzystniejszą ofertą jest oferta złożona przez firmę FAKR I Andrzej Spanopulos,            ul. Łęczycka 4, 99-205 Dalików. Oferta w kryterium „cena” uzyskała 100 pkt.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stępowanie, w części dotyczącej zadania nr 2, zostało unieważnione na podstawie rozdziału XX pkt 1 ppkt 1 SIWZ – nie złożono żadnej oferty niepodlegającej odrzuceniu.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28.07.2015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3-08-13T10:00:00Z</cp:lastPrinted>
  <dcterms:modified xsi:type="dcterms:W3CDTF">2015-07-28T09:00:00Z</dcterms:modified>
  <cp:revision>2</cp:revision>
  <dc:subject/>
  <dc:title/>
</cp:coreProperties>
</file>