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…………………………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</w:rPr>
        <w:t>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dostawę 7 autobusów używanych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czbie pasażerskich miejsc siedzących (bez siedzenia kierowcy) nie mniejszej niż 53 miejs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wa 7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zt </w:t>
      </w:r>
      <w:r>
        <w:rPr>
          <w:rFonts w:cs="Arial" w:ascii="Arial" w:hAnsi="Arial"/>
          <w:sz w:val="22"/>
          <w:szCs w:val="22"/>
        </w:rPr>
        <w:t>autobusów używanych przeznaczonych do eksploatacji w regularnej komunikacji międzymiastowej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. NIP: ………………………………………………. 4. REGON: ………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5. Tel.: ………………………………………………. 6. Faks: 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7. E-mail: ………………………………………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dostawę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busów używanych w ilości 7 szt 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ferujemy cenę dla całego zadania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/ podatek VAT                    …………………………………………………………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PLN /z podatkiem VAT/:  ……………………………………………………………    ……………………………………………………………………………………………………...............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Na cenę określoną w pkt 1 składają się ceny jednostkowe autobusów - podane w tabeli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418"/>
        <w:gridCol w:w="992"/>
        <w:gridCol w:w="2126"/>
        <w:gridCol w:w="1418"/>
        <w:gridCol w:w="1134"/>
      </w:tblGrid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ok produ-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VIN / podwo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, stanowiące przedmiot zamówienia, będą gotowe do odbioru w terminie nie dłuższym niż 10 dni od daty zawarc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odbioru autobus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busy stanowiące przedmiot oferty, znajdują się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000000"/>
          <w:sz w:val="22"/>
          <w:szCs w:val="22"/>
        </w:rPr>
        <w:t xml:space="preserve">na okres wynoszący …… miesięcy liczony od dnia odbioru autobusu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odwykonawcy, któremu powierzamy wykonanie w/w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do wykonania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 Oferowane aut</w:t>
      </w:r>
      <w:r>
        <w:rPr>
          <w:rFonts w:cs="Arial" w:ascii="Arial" w:hAnsi="Arial"/>
          <w:color w:val="000000"/>
          <w:sz w:val="22"/>
          <w:szCs w:val="22"/>
        </w:rPr>
        <w:t xml:space="preserve">obusy </w:t>
      </w:r>
      <w:r>
        <w:rPr>
          <w:rFonts w:cs="Arial" w:ascii="Arial" w:hAnsi="Arial"/>
          <w:sz w:val="22"/>
          <w:szCs w:val="22"/>
        </w:rPr>
        <w:t>spełniają wszystkie wymagania określone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zasadnienie: 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W przypadku wyboru naszej oferty osobą upoważnioną do kontaktów z Zamawiającym będzie przedstawiciel Wykonawcy w osobi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, tel. ……………………………………, faks nr: ………………………………., adres e-mail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adium wniesione w pieniądzu należy zwrócić na konto numer: 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jaśnieni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*   niepotrzebne s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26T06:45:00Z</dcterms:modified>
  <cp:revision>670</cp:revision>
  <dc:subject/>
  <dc:title/>
</cp:coreProperties>
</file>