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C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ACJA AUTOBU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/Wykonawca dla każdego oferowanego autobusu składa oddzielny załącznik - kompletację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7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,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, z chłodnica powietrza doładowanego (tak,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,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,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e z miejsca kierowcy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e (tak,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ycie zewnętrzne kpl. bez uszkodzeń (tak,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raźnych uszkodzeń i trwałych zabrudzeń (tak, nie) 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alne oświetlenie przedziału pasażerskiego (tak, nie)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lniacz elektromagnetyczny (tak,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boczne (tak/nie) ………. 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26T06:36:00Z</dcterms:modified>
  <cp:revision>672</cp:revision>
  <dc:subject/>
  <dc:title/>
</cp:coreProperties>
</file>