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nak postępowania: KPTS-Z-9/D/A/1/16/62 </w:t>
      </w:r>
      <w:r>
        <w:rPr>
          <w:rFonts w:ascii="Arial" w:hAnsi="Arial"/>
          <w:color w:val="auto"/>
          <w:sz w:val="20"/>
          <w:szCs w:val="20"/>
        </w:rPr>
        <w:t xml:space="preserve">                                                                                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braku podstaw do wyklucz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Nr tel. ................................... Nr faksu ................................. E-mail: ..................................................</w:t>
      </w:r>
      <w:r>
        <w:rPr>
          <w:rFonts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nawiązaniu do okoliczności, o których mowa w Specyfikacji Istotnych Warunków Zamówienia w rozdziale VI pkt 11, przystępując do udziału w postępowaniu o udzielenie zamówienia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a sukcesywne dostawy akumulatorów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że na dzień wyznaczony do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ie ma podstaw do wykluczenia nas / mnie* z postępowania o udzielenie zamówienia ze względu na wystąpienie okoliczności, o których mowa w SIWZ rozdział VI pkt 11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  <Pages>1</Pages>
  <Words>241</Words>
  <Characters>1452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5-03-16T06:40:00Z</cp:lastPrinted>
  <dcterms:modified xsi:type="dcterms:W3CDTF">2016-04-21T08:0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