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nak postępowania: KPTS-Z-9/D/A/1/16/62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ascii="Arial" w:hAnsi="Arial"/>
          <w:color w:val="auto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sukcesywne dostawy akumulatorów do magazynów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/akumulatory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Dat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  <Pages>1</Pages>
  <Words>236</Words>
  <Characters>1420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4-21T08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