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nak postępowania: KPTS-Z-9/D/A/1/16/62                                                                                  </w:t>
      </w:r>
      <w:r>
        <w:rPr>
          <w:rFonts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Nr tel. ................................... Nr faksu ................................... E-mail: ................................................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godnie z warunkami określonymi w rozdziale VI pkt 1 SIWZ przystępując do udziału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postępowaniu o udzielenie zamówienia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na sukcesywne dostawy akumulatorów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amy, że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awdziwość powyższych danych potwierdzam(y) własnoręcznym podpisem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  <Pages>1</Pages>
  <Words>269</Words>
  <Characters>1616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4-21T08:0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