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Znak postępowania: KPTS-Z-9/D/A/1/16/62                                                                                       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>..                         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</w:t>
      </w:r>
      <w:r>
        <w:rPr>
          <w:rFonts w:ascii="Arial" w:hAnsi="Arial"/>
          <w:i/>
          <w:sz w:val="18"/>
          <w:szCs w:val="18"/>
        </w:rPr>
        <w:t>/ Nazwa i adres Wykonawcy /    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na sukcesywne dostawy akumulatorów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do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magazynó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 xml:space="preserve">Dostawa akumulatorów do magazynów Zamawiającego mieszczących się w miejscowościach: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00B050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Włocławek (kod: 87-800), ul. Wieniecka 39, Inowrocław (kod: 88-100), Plac Kasprowicza 5, Mogilno (kod: 88-300), ul. Kościuszki 17, Żnin (kod: 88-400), ul. Spokojna 7, Brodnica (kod: 87-300),          ul. Podgórna 66a, Golub-Dobrzyń (kod: 87-400), ul. Sokołowska 11, Lipno (kod: 87-600), ul. Wojska Polskiego 25, Rypin (kod: 87-500), Dylewo 50B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2"/>
          <w:szCs w:val="12"/>
          <w:lang w:val="en-US"/>
        </w:rPr>
      </w:pPr>
      <w:r>
        <w:rPr>
          <w:rFonts w:ascii="Arial" w:hAnsi="Arial"/>
          <w:color w:val="auto"/>
          <w:sz w:val="12"/>
          <w:szCs w:val="12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Przystępując  do  postępowania  prowadzonego  w  trybie  przetargu nieograniczonego na sukcesywne dostawy akumulatorów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ferujemy cenę</w:t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całego przedmiotu zamówienia obejmującą dostawy akumulatorów w ilości szacunkowej 265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color w:val="auto"/>
          <w:sz w:val="20"/>
          <w:szCs w:val="20"/>
        </w:rPr>
        <w:t xml:space="preserve">szt </w:t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w okresie 12 miesięcy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bez podatku VAT (netto) ………….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…………………………………………………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 ……………………………………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 i dane dotyczące akumulatorów</w:t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126"/>
        <w:gridCol w:w="708"/>
        <w:gridCol w:w="2694"/>
        <w:gridCol w:w="1135"/>
        <w:gridCol w:w="1417"/>
        <w:gridCol w:w="1133"/>
      </w:tblGrid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akumulator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V/Ah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 w sz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produce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jedn.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bez podatku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/ 110 /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/ 120-125 /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/ 140-145 /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/ 180 /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/ 210 /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2 / 230-235 / 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2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 W tabeli Wykonawca uzupełnia kol. 2 o wartość „A”(miejsca wykropkowane) oraz wypełnia kol. 4, 5, 6 i</w:t>
      </w:r>
      <w:r>
        <w:rPr>
          <w:rFonts w:ascii="Arial" w:hAnsi="Arial"/>
          <w:i/>
          <w:sz w:val="18"/>
          <w:szCs w:val="18"/>
        </w:rPr>
        <w:t xml:space="preserve"> </w:t>
      </w:r>
      <w:r>
        <w:rPr>
          <w:rFonts w:ascii="Arial" w:hAnsi="Arial"/>
          <w:b/>
          <w:i/>
          <w:sz w:val="18"/>
          <w:szCs w:val="18"/>
        </w:rPr>
        <w:t>7</w:t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Ceny jednostkowe, podane w pkt 2 są cenami stałymi i będą obowiązywać przez cały okres trwania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IV. 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mówienie będzie realizowane w okresie 12 miesięcy od daty podpisania umowy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/>
          <w:i/>
          <w:i/>
          <w:color w:val="00B0F0"/>
          <w:sz w:val="20"/>
          <w:szCs w:val="20"/>
        </w:rPr>
      </w:pPr>
      <w:r>
        <w:rPr>
          <w:rFonts w:ascii="Arial" w:hAnsi="Arial"/>
          <w:i/>
          <w:color w:val="00B0F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dostarczone akumulatory na okres wynoszący ……… miesięcy liczony od dnia dostawy (słownie miesięcy:……………………………………………………………………………..)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a jeżeli gwarancja producenta na określony produkt jest dłuższa – zgodnie z gwarancją producent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I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Podwykonawcom powierzamy / nie powierzamy* wykonanie następującej części zamówienia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………………………………………………………………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00B0F0"/>
          <w:sz w:val="20"/>
          <w:szCs w:val="20"/>
        </w:rPr>
      </w:pPr>
      <w:r>
        <w:rPr>
          <w:rFonts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I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Otrzymaliśmy konieczne informacje do przygotowania oferty wynikające z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Treść naszej oferty jest zgodna z treścią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. Uważamy się za związanych niniejszą ofertą na czas wskazany w SIWZ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. Zobowiązujemy się do wykonania przedmiotu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. W cenie naszej oferty zostały uwzględnione wszystkie koszty związane z realizacją przedmiotu umowy.</w:t>
      </w:r>
    </w:p>
    <w:p>
      <w:pPr>
        <w:pStyle w:val="Normal"/>
        <w:spacing w:before="0" w:after="0"/>
        <w:ind w:left="426" w:hanging="426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8. Oferowane akumulatory spełniają wszystkie wymagania określone przez Zamawiającego</w:t>
      </w:r>
      <w:r>
        <w:rPr>
          <w:rFonts w:ascii="Arial" w:hAnsi="Arial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9. Tajemnicę przedsiębiorstwa w rozumieniu przepisów o zwalczaniu nieuczciwej konkurencji**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……………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........................................................................................................................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0. Oferta oraz wszystkie wymagane oświadczenia, załączniki i inne dokumenty składają się z …..… kolejno ponumerowanych stron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1. Wadium wnieśliśmy w następującej wysokości i formie: ………………………………………………………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2. Wadium wniesione w pieniądzu należy zwrócić na konto numer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3. W przypadku wyboru naszej oferty osobą odpowiedzialną za realizację umowy będzie przedstawiciel Wykonawcy w osobi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</w:t>
      </w:r>
      <w:r>
        <w:rPr>
          <w:rFonts w:ascii="Arial" w:hAnsi="Arial"/>
          <w:sz w:val="20"/>
          <w:szCs w:val="20"/>
        </w:rPr>
        <w:t>.…, tel. ………………………………………..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aks: …………………………………..…, e-mail: ……………………………………………………………..…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 zamówienia należy kierować n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aks nr: ……………………………… adres e-mail: …………………….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………………</w:t>
      </w:r>
      <w:r>
        <w:rPr>
          <w:rFonts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*  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18"/>
          <w:szCs w:val="18"/>
        </w:rPr>
        <w:t>** w</w:t>
      </w:r>
      <w:r>
        <w:rPr>
          <w:rFonts w:ascii="Arial" w:hAnsi="Arial"/>
          <w:i/>
          <w:sz w:val="18"/>
          <w:szCs w:val="18"/>
        </w:rPr>
        <w:t xml:space="preserve"> przypadku zastrzeżenia w ofercie informacji należy je wymienić oraz zabezpieczyć zgodnie z postanowieniami SIWZ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  <Pages>1</Pages>
  <Words>798</Words>
  <Characters>4791</Characters>
  <CharactersWithSpaces>55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5-03-16T06:40:00Z</cp:lastPrinted>
  <dcterms:modified xsi:type="dcterms:W3CDTF">2016-04-21T08:0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