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sukcesywne dostawy akumulatorów</w:t>
      </w:r>
    </w:p>
    <w:p>
      <w:pPr>
        <w:pStyle w:val="Heading3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Arial"/>
          <w:sz w:val="22"/>
          <w:szCs w:val="22"/>
        </w:rPr>
        <w:t xml:space="preserve">Znak postępowania: znak </w:t>
      </w:r>
      <w:r>
        <w:rPr>
          <w:color w:val="000000"/>
          <w:sz w:val="22"/>
          <w:szCs w:val="22"/>
        </w:rPr>
        <w:t>KPTS-Z-9/D/A/1/16/62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sukcesywne dostawy akumulatorów 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Najkorzystniejszą ofertę w przedmiotowym postępowaniu złożyła firma AUTOKOMPLEKS Sp. z o.o., 60-555 Poznań, ul. Bukowska 35. Oferta w jedynym kryterium „cena” uzyskała 100 pun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17.05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6-05-17T07:30:00Z</dcterms:modified>
  <cp:revision>9</cp:revision>
  <dc:subject/>
  <dc:title/>
</cp:coreProperties>
</file>