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nak postępowania: KPTS-Z-8/D/AU/1/16/53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tycząca grupy kapitałow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rowadzonego w trybie przetargu nieograniczonego na dostawę autobusów używanych d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jawsko-Pomorskiego Transportu Samochodowego Spółka Akcyjna we Włocław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cs="Arial" w:ascii="Arial" w:hAnsi="Arial"/>
          <w:b/>
          <w:sz w:val="20"/>
          <w:szCs w:val="20"/>
        </w:rPr>
        <w:t>nie należymy do grupy kapitałowej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należymy do grupy kapitałowej, w skład której wchodzą niżej wymienione podmioty</w:t>
      </w:r>
      <w:r>
        <w:rPr>
          <w:rFonts w:cs="Arial" w:ascii="Arial" w:hAnsi="Arial"/>
          <w:sz w:val="20"/>
          <w:szCs w:val="20"/>
        </w:rPr>
        <w:t>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 niepotrzebne skreślić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9-09T10:24:00Z</cp:lastPrinted>
  <dcterms:modified xsi:type="dcterms:W3CDTF">2016-04-07T08:00:00Z</dcterms:modified>
  <cp:revision>715</cp:revision>
  <dc:subject/>
  <dc:title/>
</cp:coreProperties>
</file>