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łącznik nr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nak postępowania: KPTS-Z-8/D/AU/1/16/53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 ................................... Nr faksu .................................. E-mail: 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odstaw do wykluczenia nas / mnie* z postępowania o udzielenie zamówienia ze względu na wystąpienie okoliczności, o których mowa w SIWZ rozdział VI pkt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6-04-07T08:00:00Z</dcterms:modified>
  <cp:revision>715</cp:revision>
  <dc:subject/>
  <dc:title/>
</cp:coreProperties>
</file>