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nak postępowania: KPTS-Z-8/D/AU/1/16/53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r tel. .................................... Nr faksu .................................... E-mail: 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Zgodnie z warunkami określonymi w rozdziale VI pkt 1 SIWZ przystępując do udziału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6-04-07T07:59:00Z</dcterms:modified>
  <cp:revision>715</cp:revision>
  <dc:subject/>
  <dc:title/>
</cp:coreProperties>
</file>