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czegółowy opis techniczny autobusu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asażerskich miejsc stojący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nadwozia …………….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kkie fotele pasażersk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picerka wewnętrzna i siedzeń w stanie dobrym bez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raźnych uszkodzeń i trwałych zabrudzeń (tak/ nie) 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mienić ja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6-04-07T07:59:00Z</dcterms:modified>
  <cp:revision>717</cp:revision>
  <dc:subject/>
  <dc:title/>
</cp:coreProperties>
</file>