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 dnia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/ Nazwa i adres Wykonawcy /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WWTekstpodstawowy2"/>
        <w:spacing w:lineRule="auto" w:line="240"/>
        <w:ind w:left="2410" w:hanging="21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dostawę autobusów używanych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. Przedmiot zamówieni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awa 2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zt </w:t>
      </w:r>
      <w:r>
        <w:rPr>
          <w:rFonts w:cs="Arial" w:ascii="Arial" w:hAnsi="Arial"/>
          <w:sz w:val="20"/>
          <w:szCs w:val="20"/>
        </w:rPr>
        <w:t xml:space="preserve">autobusów używanych o liczbie miejsc siedzących (bez siedzenia kierowcy) nie mniejszej niż </w:t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miejsca i liczbie miejsc stojących nie mniejszej niż 15 miejsc, przeznaczonych do eksploatacji w regularnej komunikacji międzymiastowej i przewozach szkolnych dla Kujawsko-Pomorskiego Transportu Samochodowego Spółka Akcyjna z siedzibą we Włocławku ul. Wieniecka 39, 87-800 Włocław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: ...…………………………………………………………………………………………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. NIP: ………………………………………………………. 4. REGON: ……………………………………….…….…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Tel.: ………………………………………………………. 6. Faks: …………….………………….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. E-mail: ……………………………………….................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Przystępując do postępowania prowadzonego w trybie przetargu nieograniczonego na dostawę autobusów używanych w ilości 2 szt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erujemy cenę w wysokości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 ………….……………………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/ podatek VAT                   …………………………………………………………..……. 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/ z podatkiem VAT (brutto) ……………………………………………………………….  PL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PLN /z podatkiem VAT/:  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 cenę określoną w pkt 1 składają się ceny jednostkowe autobusów - podane w tabeli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1276"/>
        <w:gridCol w:w="992"/>
        <w:gridCol w:w="1985"/>
        <w:gridCol w:w="1417"/>
        <w:gridCol w:w="851"/>
      </w:tblGrid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autobu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-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produ-k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VIN / podwo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ez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busy, stanowiące przedmiot zamówienia, będą gotowe do odbioru po podpisaniu umowy, w terminie nie dłuższym niż 10 dni od daty jej podpis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dbioru autobus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busy stanowiące przedmiot oferty, znajdują się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d pocztowy, miejscowość ulic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amy gwarancji na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stawowe podzespoły każdego autobusu obejmujące: silnik, skrzynię biegów oraz most napędowy, </w:t>
      </w:r>
      <w:r>
        <w:rPr>
          <w:rFonts w:cs="Arial" w:ascii="Arial" w:hAnsi="Arial"/>
          <w:color w:val="000000"/>
          <w:sz w:val="20"/>
          <w:szCs w:val="20"/>
        </w:rPr>
        <w:t xml:space="preserve">na okres wynoszący …… miesięcy liczony od dnia odbioru autobusu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powierzamy / nie powierzamy* wykonanie następującej części zamówieni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odwykonawcy, któremu powierzamy wykonanie w/w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 Oferowane aut</w:t>
      </w:r>
      <w:r>
        <w:rPr>
          <w:rFonts w:cs="Arial" w:ascii="Arial" w:hAnsi="Arial"/>
          <w:color w:val="000000"/>
          <w:sz w:val="20"/>
          <w:szCs w:val="20"/>
        </w:rPr>
        <w:t xml:space="preserve">obusy </w:t>
      </w:r>
      <w:r>
        <w:rPr>
          <w:rFonts w:cs="Arial" w:ascii="Arial" w:hAnsi="Arial"/>
          <w:sz w:val="20"/>
          <w:szCs w:val="20"/>
        </w:rPr>
        <w:t>spełniają wszystkie wymagania określone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dium wnieśliśmy w następującej wysokości i formie: ……………………………………………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 W przypadku wyboru naszej oferty osobą odpowiedzialną za realizację umowy będzie Pan/Pani* …………………………………………………………………….…...., tel. ………………………………….……, faks nr: ………………………………., adres e-mail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adium wniesione w pieniądzu należy zwrócić na konto numer: 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  w przypadku zastrzeżenia w ofercie informacji należy je wymienić oraz zabezpieczyć zgodnie z postanowieniami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6-04-07T07:47:00Z</dcterms:modified>
  <cp:revision>714</cp:revision>
  <dc:subject/>
  <dc:title/>
</cp:coreProperties>
</file>