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autobusów używany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dostawę autobusów używanych dla Kujawsko-Pomorskiego Transportu Samochodowego Spółka Akcyjna we Włocławku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Autobus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w tej kolumnie należy podać ilość autobusów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aty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Wartość dosta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z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6-03T12:21:00Z</cp:lastPrinted>
  <dcterms:modified xsi:type="dcterms:W3CDTF">2015-06-03T10:29:00Z</dcterms:modified>
  <cp:revision>668</cp:revision>
  <dc:subject/>
  <dc:title/>
</cp:coreProperties>
</file>