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…………………………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dostawę 5 autobusów używanych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zbie pasażerskich miejsc siedzących (bez siedzenia kierowcy) nie mniejszej niż 39 miejsc oraz miejsc stojących – nie mniejszej niż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5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 </w:t>
      </w:r>
      <w:r>
        <w:rPr>
          <w:rFonts w:cs="Arial" w:ascii="Arial" w:hAnsi="Arial"/>
          <w:sz w:val="22"/>
          <w:szCs w:val="22"/>
        </w:rPr>
        <w:t>autobusów używanych przeznaczonych do eksploatacji w regularnej komunikacji międzymiastowej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NIP: ……………………………………………….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Tel.: ……………………………………………….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dostawę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busów używanych w ilości 5 szt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cenę dla całego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 cenę określoną w pkt 1 składają się ceny jednostkowe autobusów - podane w tabeli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992"/>
        <w:gridCol w:w="2126"/>
        <w:gridCol w:w="1418"/>
        <w:gridCol w:w="1134"/>
      </w:tblGrid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k produ-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VIN / podwo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dotycząca odbudowy autobusów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udowa autobusów (każdego z nich) o zakresie zgodnym z rozdziałem IV część C pkt 5 SIWZ została wykonana w miesiącach: …………………..………………. 2015r. / zostanie wykonana w terminie do dnia </w:t>
      </w:r>
      <w:r>
        <w:rPr>
          <w:rFonts w:cs="Arial" w:ascii="Arial" w:hAnsi="Arial"/>
          <w:color w:val="000000"/>
          <w:sz w:val="22"/>
          <w:szCs w:val="22"/>
        </w:rPr>
        <w:t>24.08.2015r.*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, stanowiące przedmiot zamówienia, będą gotowe do odbioru najpóźniej w dniu 24.08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my gwarancji na okres wynoszący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…….. miesięcy, od daty odbioru autobusu, na elementy konstrukcji i oblachowania objęte zakresem odbudowy łącznie z perforacją nadwozia,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……. miesięcy, od daty odbioru autobusu, na pozostałe podstawowe podzespoły każdego autobusu obejmujące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lnik, skrzynię biegów, most napęd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wykonawcy, któremu powierzamy wykonanie w/w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X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owane aut</w:t>
      </w:r>
      <w:r>
        <w:rPr>
          <w:rFonts w:cs="Arial" w:ascii="Arial" w:hAnsi="Arial"/>
          <w:color w:val="000000"/>
          <w:sz w:val="22"/>
          <w:szCs w:val="22"/>
        </w:rPr>
        <w:t xml:space="preserve">obusy </w:t>
      </w:r>
      <w:r>
        <w:rPr>
          <w:rFonts w:cs="Arial" w:ascii="Arial" w:hAnsi="Arial"/>
          <w:sz w:val="22"/>
          <w:szCs w:val="22"/>
        </w:rPr>
        <w:t xml:space="preserve">spełniają wszystkie wymagania określone przez Zamawiającego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przypadku wyboru naszej oferty osobą upoważnioną do kontaktów z Zamawiającym będzie przedstawiciel Wykonawcy w osobi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, tel. ……………………………………, faks nr: ………………………………., adres e-mail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dium wniesione w pieniądzu należy zwrócić na konto numer: 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*   niepotrzebne skreślić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24:00Z</dcterms:modified>
  <cp:revision>668</cp:revision>
  <dc:subject/>
  <dc:title/>
</cp:coreProperties>
</file>