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C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LETACJA AUTOBUS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Wykonawca dla każdego oferowanego autobusu składa oddzielny załącznik - kompletację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techniczny autobusu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miejsc stojącyc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techniczne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178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espó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nik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łon samoczynny (tak,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sokoprężny doładowany (tak,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a, opon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ny bezdętkowe radialne (tak,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gi stalowe (tak,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 pasażerski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nie - sterowane z miejsca kierowcy pneumatyczne 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tak,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lne – zwykłe, bez sterowania automatycznego, z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cią blokowania od wewnątrz (tak, nie) 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kierownicz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hamulcow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y, wieloobwodowy (tak, nie) ………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ogrzewa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rzystujący ciepło z układu chłodzenia silnika (tak,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y niezależnym agregatem grzewczym (tak,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zależny agregat grzewcz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y automatycznie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ączony w układ chłodzenia silnika i grzania wnętrza autobusu (tak, nie) …….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 paliw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wozi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y bez uszkodzeń i rozszczelnień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ycie zewnętrzne kpl. bez uszkodzeń (tak, nie) ………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nętrze przestrzeni pasażerskiej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ękkie fotele pasażerskie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picerka wewnętrzna i siedzeń w stanie dobrym bez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raźnych uszkodzeń i trwałych zabrudzeń (tak, nie) 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alne oświetlenie przedziału pasażerskiego (tak, nie)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wyposażeni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erdach (tak,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ylne szyby boczne (tak,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grzewane lusterka zewnętrzne (tak/nie) ………. 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</w:rPr>
        <w:t>Wykonawca wypełnia wszystkie wiersze i miejsca wykropkowane kolumny 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                            </w:t>
      </w:r>
      <w:r>
        <w:rPr>
          <w:rFonts w:cs="Arial" w:ascii="Arial" w:hAnsi="Arial"/>
          <w:i/>
          <w:sz w:val="20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6-03T12:21:00Z</cp:lastPrinted>
  <dcterms:modified xsi:type="dcterms:W3CDTF">2015-06-03T10:26:00Z</dcterms:modified>
  <cp:revision>668</cp:revision>
  <dc:subject/>
  <dc:title/>
</cp:coreProperties>
</file>