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C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ACJA AUTOBUS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/Wykonawca dla każdego oferowanego autobusu składa oddzielny załącznik - kompletację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78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espó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samoczynny (tak,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prężny doładowany, z chłodnica powietrza doładowanego (tak,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, opon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bezdętkowe radialne (tak,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,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e z miejsca kierowcy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e (tak, nie) 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, wieloobwodowy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ujący ciepło z układu chłodzenia silnika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niezależnym agregatem grzewczym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agregat grzewcz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y automatyczn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ony w układ chłodzenia silnika i grzania wnętrza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 bez uszkodzeń i rozszczelnień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ycie zewnętrzne kpl. bez uszkodzeń (tak,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ętrze przestrzeni pasażerskiej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 fotele pasażersk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raźnych uszkodzeń i trwałych zabrudzeń (tak, nie) 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alne oświetlenie przedziału pasażerskiego (tak, nie)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lniacz elektromagnetyczne TELMA (tak,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erdach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ylne szyby boczne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oodtwarzacz (tak/nie) ………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26:00Z</dcterms:modified>
  <cp:revision>670</cp:revision>
  <dc:subject/>
  <dc:title/>
</cp:coreProperties>
</file>