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dotyczących napraw autobus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napraw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busów należących do Kujawsko-Pomorskiego Transportu Samochodowego Spółka Akcyjna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04"/>
        <w:gridCol w:w="2602"/>
        <w:gridCol w:w="915"/>
        <w:gridCol w:w="1932"/>
        <w:gridCol w:w="1511"/>
      </w:tblGrid>
      <w:tr>
        <w:trPr>
          <w:trHeight w:val="56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zedmiot usługi (napraw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z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zł</w:t>
            </w:r>
          </w:p>
        </w:tc>
      </w:tr>
      <w:tr>
        <w:trPr>
          <w:trHeight w:val="5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Marka i 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utobus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szt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usług.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5-26T14:19:00Z</cp:lastPrinted>
  <dcterms:modified xsi:type="dcterms:W3CDTF">2015-06-03T05:03:00Z</dcterms:modified>
  <cp:revision>655</cp:revision>
  <dc:subject/>
  <dc:title/>
</cp:coreProperties>
</file>