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7, przystępując do udziału w postępowaniu o udzielenie zamówienia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naprawę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utobusów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 / mnie* z postępowania o udzielenie zamówienia ze względu na wystąpienie okoliczności, o których mowa w SIWZ rozdział VI pkt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5-26T14:19:00Z</cp:lastPrinted>
  <dcterms:modified xsi:type="dcterms:W3CDTF">2015-06-03T05:04:00Z</dcterms:modified>
  <cp:revision>655</cp:revision>
  <dc:subject/>
  <dc:title/>
</cp:coreProperties>
</file>