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 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000000"/>
          <w:sz w:val="20"/>
          <w:szCs w:val="20"/>
        </w:rPr>
        <w:t>/ Nazwa Wykonawcy /      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naprawę autobus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edmiotem zamówienia jest naprawa następujących autobusów należących do Kujawsko-Pomorskiego Transportu Samochodowego S.A.: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Autosan H 9-21,      rok prod. 1999, nr rej. CLI 94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Autosan H 10-10,    rok prod. 1998, nr rej. CLI 04YM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/ Autosan H 10-10,    rok prod. 1999, nr rej. CLI 81Y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zczegółowy zakres naprawy autobusów wymienionych w pkt. 1 określa załącznik B2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naprawę autobusów w ilości 3 szt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cenę dla całego zadania nr 2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...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 cenę określoną w pkt 1 składają się, podane w tabeli, ceny </w:t>
      </w:r>
      <w:r>
        <w:rPr/>
        <w:t xml:space="preserve">jednostkowe naprawy autobusów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276"/>
        <w:gridCol w:w="1701"/>
        <w:gridCol w:w="1559"/>
        <w:gridCol w:w="1134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ka autob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k produ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na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94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 04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I 81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8"/>
          <w:szCs w:val="8"/>
        </w:rPr>
      </w:pPr>
      <w:r>
        <w:rPr>
          <w:rFonts w:cs="Arial" w:ascii="Arial" w:hAnsi="Arial"/>
          <w:b/>
          <w:color w:val="00B0F0"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Lokalizacja stacji napraw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cja napraw (warsztat), w której zostanie dokonana naprawa autobusów objętych zamówieniem, znajduje się w miejscowości ……………………….., przy ul. ……………………………….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ykonania przedmiotu zamówienia - naprawy autobusów - upływa najpóźniej w dniu 25.08.2015r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wykonaną naprawę każdego autobusu udzielamy gwarancji na okres wynoszący ……… miesięcy liczony od dnia odbioru autobusu z napra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podwykonawcy, któremu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8"/>
          <w:szCs w:val="8"/>
        </w:rPr>
      </w:pPr>
      <w:r>
        <w:rPr>
          <w:rFonts w:cs="Arial" w:ascii="Arial" w:hAnsi="Arial"/>
          <w:color w:val="00B0F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naszej oferty zostały uwzględnione wszystkie koszty związane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.………………………………………………………………………………………………. ………………………………………………………………………………………………………………… ……………………………………………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1.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;tel. …………..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faks nr: ……………………………………; adres e-mail: 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W przypadku zastrzeżenia w ofercie wybranych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5-26T14:19:00Z</cp:lastPrinted>
  <dcterms:modified xsi:type="dcterms:W3CDTF">2015-06-03T05:01:00Z</dcterms:modified>
  <cp:revision>655</cp:revision>
  <dc:subject/>
  <dc:title/>
</cp:coreProperties>
</file>