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0000"/>
          <w:sz w:val="20"/>
          <w:szCs w:val="20"/>
        </w:rPr>
        <w:t>/ Nazwa Wykonawcy /    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naprawę autobus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zamówienia jest naprawa następujących autobusów należących do Kujawsko-Pomorskiego Transportu Samochodowego S.A.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Autosan H 9-21.41, rok prod. 1995, nr rej. CLI 05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Autosan H 9-21.41, rok prod. 1995, nr rej. CLI 03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Autosan H 9-21.41, rok prod. 1996, nr rej. CLI 09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Autosan H 9-21.41, rok prod. 1997, nr rej. CLI 01YM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 Autosan H 9-21.41, rok prod. 1999, nr rej. CLI 16YM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/ Autosan H 9-21.41  rok prod. 1999, nr rej. CLI 30YM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/ Autosan H 9-21.41, rok prod. 2000, nr rej. CLI 29YM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/ Autosan H 10-10,    rok prod. 1992, nr rej. CLI 16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/ Autosan H 10-10,    rok prod. 1995, nr rej. CLI 21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zczegółowy zakres naprawy autobusów wymienionych w pkt. 1 określa załącznik B1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naprawę autobusów w ilości 9 szt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cenę dla całego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………..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a cenę określoną w pkt 1 składają się, podane w tabeli, ceny jednostkowe naprawy autobusów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1701"/>
        <w:gridCol w:w="1559"/>
        <w:gridCol w:w="1134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autob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k produ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05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03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09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01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16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30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29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16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21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8"/>
          <w:szCs w:val="8"/>
        </w:rPr>
      </w:pPr>
      <w:r>
        <w:rPr>
          <w:rFonts w:cs="Arial" w:ascii="Arial" w:hAnsi="Arial"/>
          <w:b/>
          <w:color w:val="00B0F0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Lokalizacja stacji napraw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cja napraw (warsztat), w której zostanie dokonana naprawa autobusów objętych zamówieniem, znajduje się w miejscowości ……………………….., przy ul. …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przedmiotu zamówienia - naprawy autobusów - upływa najpóźniej w dniu 25.08.2015r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8"/>
          <w:szCs w:val="8"/>
        </w:rPr>
      </w:pPr>
      <w:r>
        <w:rPr>
          <w:rFonts w:cs="Arial" w:ascii="Arial" w:hAnsi="Arial"/>
          <w:i/>
          <w:color w:val="00B0F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ykonaną naprawę każdego autobusu udzielamy gwarancji na okres wynoszący ……… miesięcy liczony od dnia odbioru autobusu z napra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podwykonawcy, któremu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8"/>
          <w:szCs w:val="8"/>
        </w:rPr>
      </w:pPr>
      <w:r>
        <w:rPr>
          <w:rFonts w:cs="Arial" w:ascii="Arial" w:hAnsi="Arial"/>
          <w:color w:val="00B0F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naszej ofert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.………………………………………………………………………………………………. ………………………………………………………………………………………………………………… …………………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1.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;tel. …………..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faks nr: ……………………………………; adres e-mail: 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 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W przypadku zastrzeżenia w ofercie wybranych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niepotrzebne skreślić</w:t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0:00Z</dcterms:modified>
  <cp:revision>655</cp:revision>
  <dc:subject/>
  <dc:title/>
</cp:coreProperties>
</file>