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nak postępowania: KPTS-Z-6/D/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color w:val="auto"/>
          <w:sz w:val="20"/>
          <w:szCs w:val="20"/>
        </w:rPr>
        <w:t xml:space="preserve">/1/16/45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ascii="Arial" w:hAnsi="Arial"/>
          <w:color w:val="auto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sukcesywne dostawy części zamiennych regenerowanych do Kujawsko-Pomorskiego Transportu Samochodowego Spółka Akcyjna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ascii="Arial" w:hAnsi="Arial"/>
          <w:b/>
          <w:sz w:val="20"/>
          <w:szCs w:val="20"/>
        </w:rPr>
        <w:t>nie należymy do grupy kapitałowej</w:t>
      </w:r>
      <w:r>
        <w:rPr>
          <w:rFonts w:ascii="Arial" w:hAnsi="Arial"/>
          <w:sz w:val="20"/>
          <w:szCs w:val="20"/>
        </w:rPr>
        <w:t xml:space="preserve"> /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62448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  <Pages>1</Pages>
  <Words>190</Words>
  <Characters>1143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01T08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