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Znak postępowania: KPTS-Z-6/D/CR/1/16/45                                                                                 </w:t>
      </w:r>
      <w:r>
        <w:rPr>
          <w:rFonts w:ascii="Arial" w:hAnsi="Arial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Nr tel. ................................... Nr faksu ................................... E-mail: ................................................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godnie z warunkami określonymi w rozdziale VI pkt 1 SIWZ przystępując do udziału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>w postępowaniu o udzielenie zamówienia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a sukcesywne dostawy części zamiennych regenerowanych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awdziwość powyższych danych potwierdzam(y) własnoręcznym podpisem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73793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  <Pages>1</Pages>
  <Words>275</Words>
  <Characters>1656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4-01T08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