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postępowania: KPTS-Z-6/D/CR/1/16/45  </w:t>
      </w:r>
      <w:r>
        <w:rPr/>
        <w:t xml:space="preserve">                                                                                       Za</w:t>
      </w:r>
      <w:r>
        <w:rPr>
          <w:rFonts w:ascii="Arial" w:hAnsi="Arial"/>
          <w:sz w:val="20"/>
          <w:szCs w:val="20"/>
        </w:rPr>
        <w:t xml:space="preserve">łącznik nr  1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</w:t>
      </w:r>
      <w:r>
        <w:rPr>
          <w:rFonts w:ascii="Arial" w:hAnsi="Arial"/>
          <w:sz w:val="20"/>
          <w:szCs w:val="20"/>
        </w:rPr>
        <w:t>..                                                         ……………………… dnia …..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/ pieczątka nagłówkowa Wykonawcy /                                                                          / miejscowość /                /data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WYKAZ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cen jednostkowych części zamiennych regenerowanych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20"/>
          <w:szCs w:val="20"/>
        </w:rPr>
        <w:t>(Ten dokument po wypełnieniu przez Wykonawcę również będzie stanowił załącznik do umowy)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7"/>
        <w:gridCol w:w="1700"/>
        <w:gridCol w:w="1134"/>
        <w:gridCol w:w="709"/>
        <w:gridCol w:w="127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Nazwa częś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Kata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Cena jedn. bez V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Ilość w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Wartość z podatkiem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Stawka podatku VAT (%)*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Autosan H9/H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Turbosprężarka B3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B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Turbosprężarka B3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B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ompa wspomag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ZK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przęgło elektromagnetycz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VET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Docisk sprzęgła H 9/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712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Wał pędny H 9-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4707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Belka osi,przednia H 9 ze sworzniam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A/san H9-21 N/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Zamek drzwi pasażerskich H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0532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rzełącznik pod kierownicę H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29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ompa wod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WO 136 b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Sprężarka powietrz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HS-18N/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Zwrotnica A/san H9/10 Radomsko pra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11031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Zwrotnica A/san H9/10 Radomsko lew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1103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Zwrotnica A/san H9 S/T pra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014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Zwrotnica A/san H9 S/T le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0144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ompa wodna N/t – koło wysok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WO 142 b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Rozrusznik R-10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R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Mechanizm wspomagania sprzęgła A/san / Jelc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911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prężarka Hs-18 S/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Hs-18 S/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20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prężarka Hs-18 N/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Hs-18 N/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Chłodnica wod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CWT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Mechanizm lewarka zmiany biegów H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0100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Chłodnica olejowa H10 silnik CT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COW140-0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Chłodnica olejowa H9 silnik CT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COW140-0-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Wymiennik nagrzewnicy GN17.12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GN17.1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Wkład nagrzewnicy przedni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GN2/2.17.1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Wkład nagrzewnic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GN2/1.17.1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Wkład nagrzewnic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GN1/1.17.1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Wkład nagrzewnic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GN1.17.1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Wkład nagrzewnic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GN4/1.17.12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Wkład nagrzewnicy (kr. kol. wyg. na bok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GN4.17.1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prężarka jednotłokowa A/san A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01.27.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iasta koła przedniego Radom. H9/H10 (regeneracja osadzenia łożysk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1103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iasta koła tył Radomsk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Dźwignia h-ca ręcznego H9 (3 wyjści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2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Rozrusznik A/San A09 TRAMP silnik 6CT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Wspornik szczęk tylny Radomsko H9/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7913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ompa wody TRAMP A/San A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Jelcz PR-110/L-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Rozrusznik R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R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ompa wodna J-3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LM 09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Docisk sprzęgł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7400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Alternator G-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G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Główny zawór h-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11301000/40209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ompa wspomagania - Jelc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ZK1-1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prężarka chłodzona wodą - Jelc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LM461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Turbosprężarka B4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B4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Zwrotnica lewa Jelcz PR/T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31242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Zwrotnica prawa Jelcz PR/T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312425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Mechanizm lewarka zmiany biegów P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310355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MAN S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50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Alternator 28V/180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81261016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prężarka MAN jednotłoko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ZB4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Rozrusznik MAN/Mercedes 03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1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iłownik hamulca tył M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8150410628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Autosan Lide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Rozrusznik DelcoRem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8MT typ 171 24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Solbus C10/C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Rozrusznik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231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Alternat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994829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Drążek reakcyjny prosty Solbus (regeneracja osadzenia przegubu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Drążek reakcyjny widlasty (sierżant) Solbus (regeneracja osadzenia przegubu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Renault FR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ompa hamulcowa FR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Rozrusznik Renaul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D313HP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Iveco 59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Alternator Iveco 59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99473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Karosa Recre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prężarka Karo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P4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Razem wartość z podatkiem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X</w:t>
            </w:r>
          </w:p>
        </w:tc>
      </w:tr>
    </w:tbl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>* W tej kolumnie Wykonawca wpisuje stawkę podatku VAT wyrażoną w % (procentach)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…………………………………………………………………</w:t>
      </w:r>
      <w:r>
        <w:rPr>
          <w:rFonts w:ascii="Arial" w:hAnsi="Arial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/ 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  <Pages>1</Pages>
  <Words>577</Words>
  <Characters>3468</Characters>
  <CharactersWithSpaces>40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5-03-16T06:40:00Z</cp:lastPrinted>
  <dcterms:modified xsi:type="dcterms:W3CDTF">2016-04-01T08:0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