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nak postępowania: KPTS-Z-6/D/CR/1/16/45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Wykonawcy /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części zamiennych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do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części zamiennych regenerowanych do magazynu Zamawiającego mieszczącego się we Włocławku (kod: 87-800)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Przystępując  do  postępowania  prowadzonego  w  trybie  przetargu nieograniczonego na sukcesywne dostawy części zamiennych regenerow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ałego przedmiotu zamówienia obejmującą dostawy części zamiennych regenerowan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 Wykaz cen  jednostkowych  części zamiennych regenerowanych stanowi  załącznik nr 1.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y jednostkowe, podane w załączniku nr 1, są cenami stałymi i będą obowiązywać przez cały okre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będzie realizowane w okresie 12 miesięcy od daty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20"/>
          <w:szCs w:val="20"/>
        </w:rPr>
      </w:pPr>
      <w:r>
        <w:rPr>
          <w:rFonts w:ascii="Arial" w:hAnsi="Arial"/>
          <w:i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……… miesięcy liczony </w:t>
      </w:r>
      <w:r>
        <w:rPr>
          <w:rFonts w:ascii="Arial" w:hAnsi="Arial"/>
          <w:sz w:val="20"/>
          <w:szCs w:val="20"/>
        </w:rPr>
        <w:t>od daty pobrania (rozchodu) części z magazynu Zamawiającego</w:t>
      </w:r>
      <w:r>
        <w:rPr>
          <w:rFonts w:ascii="Arial" w:hAnsi="Arial"/>
          <w:color w:val="auto"/>
          <w:sz w:val="20"/>
          <w:szCs w:val="20"/>
        </w:rPr>
        <w:t xml:space="preserve"> (słownie miesięcy:…………………...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……………………………………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 naszej oferty  zostały  uwzględnione  wszystkie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Oferta oraz wszystkie wymagane oświadczenia, załączniki i inne dokumenty składają się z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Oferowane  części zamienne regenerowane  spełniają  wszystkie   wymagania   określone  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adium wnieśliśmy w następującej wysokości i formie: ………………………………………………………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. Wadium wniesione w pieniądzu należy zwrócić na konto numer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3. W przypadku wyboru naszej oferty osobą odpowiedzialną za realizację umowy będzie przedstawiciel Wykonawcy w osob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</w:t>
      </w:r>
      <w:r>
        <w:rPr>
          <w:rFonts w:ascii="Arial" w:hAnsi="Arial"/>
          <w:sz w:val="20"/>
          <w:szCs w:val="20"/>
        </w:rPr>
        <w:t>.…, tel. ……………………………………….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: …………………………………..…, e-mail: ……………………………………………………………..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 zamówienia należy kierować n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 nr: ……………………………… adres e-mail: …………………….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  <Pages>1</Pages>
  <Words>700</Words>
  <Characters>4203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01T08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