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okoliczności, o których mowa w Specyfikacji Istotnych Warunków Zamówienia w rozdziale VI pkt 7, przystępując do udziału w postępowaniu o udzielenie zamówienia 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akumulatorów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 podstaw do wykluczenia nas / mnie* z postępowania o udzielenie zamówienia ze względu na wystąpienie okoliczności, o których mowa w SIWZ rozdział VI pkt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4-13T08:19:00Z</cp:lastPrinted>
  <dcterms:modified xsi:type="dcterms:W3CDTF">2015-04-13T11:40:00Z</dcterms:modified>
  <cp:revision>594</cp:revision>
  <dc:subject/>
  <dc:title/>
</cp:coreProperties>
</file>