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>dnia</w:t>
      </w:r>
      <w:r>
        <w:rPr>
          <w:rFonts w:cs="Arial" w:ascii="Arial" w:hAnsi="Arial"/>
          <w:color w:val="000000"/>
        </w:rPr>
        <w:t xml:space="preserve"> ...…..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/ miejscowość /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 sukcesywne dostawy akumulatorów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magazynów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akumulatorów do magazynów Zamawiającego mieszczących się w miejscowościach: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łocławek (kod: 87-800), ul. Wieniecka 39, Inowrocław (kod: 88-100), Plac Kasprowicza 5, Mogilno (kod: 88-300), ul. Kościuszki 17, Żnin (kod: 88-400), ul. Spokojna 7, Brodnica (kod: 87-300),          ul. Podgórna 66a, Golub-Dobrzyń (kod: 87-400), ul. Sokołowska 11, Lipno (kod: 87-600), ul. Wojska Polskiego 25, Rypin (kod: 87-500), Dylewo 50B.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00B050"/>
          <w:sz w:val="8"/>
          <w:szCs w:val="8"/>
        </w:rPr>
      </w:pPr>
      <w:r>
        <w:rPr>
          <w:rFonts w:cs="Arial" w:ascii="Arial" w:hAnsi="Arial"/>
          <w:color w:val="00B05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NIP: …………………………………………… 4. REGON: 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ukcesywne dostawy akumulatorów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łego przedmiotu zamówienia obejmującego dostawę 153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t akumulatorów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zgodnie z wykazem akumulatorów i ich cen jednostkowych wymienionych w pkt IV/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/ bez podatku VAT (netto) ………….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/ podatek VAT ……………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/ łącznie z podatkiem VAT ……………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łownie złotych z podatkiem VAT: ………………………………………………………………    ………………………………………………………………………………………………………………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Ceny jednostkowe akumulatorów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51"/>
        <w:gridCol w:w="2693"/>
        <w:gridCol w:w="1134"/>
        <w:gridCol w:w="1559"/>
        <w:gridCol w:w="1134"/>
      </w:tblGrid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odzaj akumul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 w 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. bez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ez podatku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atek VAT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10/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92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10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80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30-235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62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20-125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40-145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190/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ny jednostkowe podane w tabeli są cenami stałymi i będą obowiązywać przez okres trwania umowy.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8"/>
          <w:szCs w:val="8"/>
        </w:rPr>
      </w:pPr>
      <w:r>
        <w:rPr>
          <w:rFonts w:cs="Arial" w:ascii="Arial" w:hAnsi="Arial"/>
          <w:b/>
          <w:color w:val="00B0F0"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12 miesięcy od daty podpisania umowy.</w:t>
      </w:r>
    </w:p>
    <w:p>
      <w:pPr>
        <w:pStyle w:val="Normal"/>
        <w:ind w:left="567" w:hanging="141"/>
        <w:jc w:val="both"/>
        <w:rPr>
          <w:rFonts w:ascii="Arial" w:hAnsi="Arial" w:cs="Arial"/>
          <w:i/>
          <w:i/>
          <w:color w:val="00B0F0"/>
          <w:sz w:val="8"/>
          <w:szCs w:val="8"/>
        </w:rPr>
      </w:pPr>
      <w:r>
        <w:rPr>
          <w:rFonts w:cs="Arial" w:ascii="Arial" w:hAnsi="Arial"/>
          <w:i/>
          <w:color w:val="00B0F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. Gwarancja</w:t>
      </w:r>
    </w:p>
    <w:p>
      <w:pPr>
        <w:pStyle w:val="WWTekstpodstawowy2"/>
        <w:tabs>
          <w:tab w:val="clear" w:pos="709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dzielamy gwarancji na dostarczone akumulatory na okres wynoszący ……… miesięcy liczony od dnia dostawy (słownie miesięcy:……………………………………………………………………………..)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jeżeli gwarancja producenta na określony produkt jest dłuższa – zgodnie z gwarancją producenta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i adres podwykonawcy, któremu powierzamy wykonanie w/w części zamówienia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B0F0"/>
          <w:sz w:val="8"/>
          <w:szCs w:val="8"/>
        </w:rPr>
      </w:pPr>
      <w:r>
        <w:rPr>
          <w:rFonts w:cs="Arial" w:ascii="Arial" w:hAnsi="Arial"/>
          <w:color w:val="00B0F0"/>
          <w:sz w:val="8"/>
          <w:szCs w:val="8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II. Oświadczenie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poznaliśmy się z warunkami i wymaganiami dotyczącymi zamówienia, przyjmujemy je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Uważamy się za związanych niniejszą ofertą na czas wskazany w SIW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 W cenie  naszej oferty  zostały  uwzględnione  wszystkie koszty  związane 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asadnienie:.………………………………………………………………………………………………. ………………………………………………………………………………………………………………… ………………………………………………………………………………………………………………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Oferta oraz wszystkie wymagane oświadczenia, załączniki i inne dokumenty składają się z …..… kolejno ponumerowanych stron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Oferowane akumulatory spełniają wszystkie wymagania określone przez Zamawiającego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1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2. W przypadku wyboru naszej oferty osobą upoważnioną do kontaktów z Zamawiającym (uprawnionej do realizacji dostawy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l. …………..…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s nr: ………………………………………….. 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5-04-13T08:19:00Z</cp:lastPrinted>
  <dcterms:modified xsi:type="dcterms:W3CDTF">2015-04-13T11:37:00Z</dcterms:modified>
  <cp:revision>594</cp:revision>
  <dc:subject/>
  <dc:title/>
</cp:coreProperties>
</file>