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rowadzonego w trybie przetargu nieograniczonego na sukcesywne dostawy akumulatorów do Kujawsko-Pomorskiego Transportu Samochodowego Spółka Akcyj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4-13T08:19:00Z</cp:lastPrinted>
  <dcterms:modified xsi:type="dcterms:W3CDTF">2015-04-13T11:41:00Z</dcterms:modified>
  <cp:revision>594</cp:revision>
  <dc:subject/>
  <dc:title/>
</cp:coreProperties>
</file>