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nak postępowania: KPTS-Z-5/D/A/1/16/38 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ascii="Arial" w:hAnsi="Arial"/>
          <w:color w:val="auto"/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        </w:t>
      </w:r>
      <w:r>
        <w:rPr>
          <w:rFonts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nformacj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dotycząca grupy kapitałowej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 prowadzonego w trybie przetargu nieograniczonego na sukcesywne dostawy akumulatorów do magazynów Kujawsko-Pomorskiego Transportu Samochodowego Spółka Akcyjna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kazanego powyżej, informujemy, że na dzień wyznaczony do składania ofert </w:t>
      </w:r>
      <w:r>
        <w:rPr>
          <w:rFonts w:ascii="Arial" w:hAnsi="Arial"/>
          <w:b/>
          <w:sz w:val="20"/>
          <w:szCs w:val="20"/>
        </w:rPr>
        <w:t>nie należymy do grupy kapitałowej</w:t>
      </w:r>
      <w:r>
        <w:rPr>
          <w:rFonts w:ascii="Arial" w:hAnsi="Arial"/>
          <w:sz w:val="20"/>
          <w:szCs w:val="20"/>
        </w:rPr>
        <w:t xml:space="preserve"> /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podmiotu (oraz jego dane np. adres, nr NIP, nr REGON, nr KR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Times New Roman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 xml:space="preserve">Wielkość tabeli należy dostosować do liczby podmiotów.  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data i 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</Pages>
  <Words>188</Words>
  <Characters>1133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5-03-16T06:40:00Z</cp:lastPrinted>
  <dcterms:modified xsi:type="dcterms:W3CDTF">2016-03-21T09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