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nak postępowania: KPTS-Z-5/D/A/1/16/38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ascii="Arial" w:hAnsi="Arial"/>
          <w:color w:val="auto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</w:t>
      </w:r>
      <w:r>
        <w:rPr>
          <w:rFonts w:ascii="Arial" w:hAnsi="Arial"/>
          <w:i/>
          <w:sz w:val="20"/>
          <w:szCs w:val="20"/>
        </w:rPr>
        <w:t>/Nazwa i adres Wykonawcy/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akumulatorów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 prowadzonego w trybie przetargu nieograniczonego na sukcesywne dostawy akumulatorów do magazynów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 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Przedmio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/akumulatory/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Daty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i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……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dostaw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  <Pages>1</Pages>
  <Words>237</Words>
  <Characters>1426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5-03-16T06:40:00Z</cp:lastPrinted>
  <dcterms:modified xsi:type="dcterms:W3CDTF">2016-03-21T09:2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