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nak postępowania: KPTS-Z-5/D/A/1/16/38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Wykonawcy /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sukcesywne dostawy akumulatorów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do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magazyn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Dostawa akumulatorów do magazynów Zamawiającego mieszczących się w miejscowościach: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00B050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Włocławek (kod: 87-800), ul. Wieniecka 39, Inowrocław (kod: 88-100), Plac Kasprowicza 5, Mogilno (kod: 88-300), ul. Kościuszki 17, Żnin (kod: 88-400), ul. Spokojna 7, Brodnica (kod: 87-300),          ul. Podgórna 66a, Golub-Dobrzyń (kod: 87-400), ul. Sokołowska 11, Lipno (kod: 87-600), ul. Wojska Polskiego 25, Rypin (kod: 87-500), Dylewo 50B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Przystępując  do  postępowania  prowadzonego  w  trybie  przetargu nieograniczonego na sukcesywne dostawy akumulatorów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całego przedmiotu zamówienia obejmującą dostawy akumulatorów w ilości szacunkowej 241 szt 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w okresie 12 miesię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 i dane dotyczące akumulatorów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26"/>
        <w:gridCol w:w="708"/>
        <w:gridCol w:w="2694"/>
        <w:gridCol w:w="1135"/>
        <w:gridCol w:w="1417"/>
        <w:gridCol w:w="1133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akumula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roduc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8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0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20-12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40-14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8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30-23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y jednostkowe, podane w pkt 2 powyżej, są cenami stałymi i będą obowiązywać przez cały okre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będzie realizowane w okresie 12 miesięcy od daty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……… miesięcy liczony od dnia dostawy (słownie miesięcy:……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 jeżeli gwarancja producenta na określony produkt jest dłuższa – zgodnie z gwarancją producent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……………………………………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przedmiotu umow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8. Oferowane akumulatory spełniają wszystkie wymagania określone przez Zamawiającego</w:t>
      </w:r>
      <w:r>
        <w:rPr>
          <w:rFonts w:ascii="Arial" w:hAnsi="Arial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adium wnieśliśmy w następującej wysokości i formie: ………………………………………………………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3. W przypadku wyboru naszej oferty osobą odpowiedzialną za realizację umowy będzie przedstawiciel Wykonawcy w osob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>.…, tel. ……………………………………….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: …………………………………..…, e-mail: ……………………………………………………………..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 zamówienia należy kierować n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 nr: ……………………………… adres e-mail: …………………….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18"/>
          <w:szCs w:val="18"/>
        </w:rPr>
        <w:t>*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1</Pages>
  <Words>789</Words>
  <Characters>4739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21T0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