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WWTekstpodstawowy3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Kujawsko-Pomorski Transport Samochodowy </w:t>
      </w:r>
    </w:p>
    <w:p>
      <w:pPr>
        <w:pStyle w:val="WW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>Spółka Akcyjna</w:t>
      </w:r>
    </w:p>
    <w:p>
      <w:pPr>
        <w:pStyle w:val="WWTekstpodstawowy3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7-800 Włocławek, ul. Wieniecka 3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biurozarzadu@kpts.com.p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54 230 90 20, fax 54 230 90 1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SEKTOROW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tości szacunkowej poniżej 414.000 eur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NAK: KPTS-Z-4/CR/1/15/25</w:t>
      </w:r>
    </w:p>
    <w:p>
      <w:pPr>
        <w:pStyle w:val="Normal"/>
        <w:spacing w:lineRule="auto" w: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WW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części zamiennych regenerowanych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Kujawsko-Pomorskiego Transportu Samochodowego Spółka Akcyjna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UDZIELENIA ZAMÓWIENIA: przetarg nieograniczony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right="-6" w:hanging="0"/>
        <w:jc w:val="center"/>
        <w:rPr/>
      </w:pPr>
      <w:r>
        <w:rPr>
          <w:rFonts w:cs="Arial" w:ascii="Arial" w:hAnsi="Arial"/>
          <w:b/>
          <w:i/>
        </w:rPr>
        <w:t>Postępowanie niniejsze jest prowadzone zgodnie z Regulaminem u</w:t>
      </w:r>
      <w:r>
        <w:rPr>
          <w:rFonts w:cs="Arial" w:ascii="Arial" w:hAnsi="Arial"/>
          <w:b/>
          <w:i/>
          <w:spacing w:val="-5"/>
        </w:rPr>
        <w:t>dzielania zamówień</w:t>
      </w:r>
      <w:r>
        <w:rPr>
          <w:rFonts w:cs="Arial" w:ascii="Arial" w:hAnsi="Arial"/>
          <w:b/>
          <w:i/>
        </w:rPr>
        <w:t xml:space="preserve"> na dostawy, usługi i roboty budowlane w Kujawsko-Pomorskim Transporcie Samochodowym Spółka Akcyjn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W postępowaniu tym nie obowiązują przepisy ustawy z dnia 29 stycznia 2004r. Prawo zamówień publicznych (tekst jednolity </w:t>
      </w:r>
      <w:r>
        <w:rPr>
          <w:rStyle w:val="H1"/>
          <w:rFonts w:cs="Arial" w:ascii="Arial" w:hAnsi="Arial"/>
          <w:b/>
          <w:i/>
        </w:rPr>
        <w:t>Dz. U. z 2013r. poz. 907 z późn. zm.</w:t>
      </w:r>
      <w:r>
        <w:rPr>
          <w:rFonts w:cs="Arial" w:ascii="Arial" w:hAnsi="Arial"/>
          <w:b/>
          <w:i/>
        </w:rPr>
        <w:t>), z zastrzeżeniem informacji poniżej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zepisy ustawy z dnia 29 stycznia 2004r. Prawo zamówień publicznych mają odpowiednie zastosowanie jedynie w przypadkach ściśle określonych w niniejszej Specyfikacj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spacing w:lineRule="auto" w:line="240"/>
        <w:jc w:val="both"/>
        <w:rPr>
          <w:rFonts w:ascii="Arial" w:hAnsi="Arial" w:eastAsia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   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y dokument zawiera 28 stron</w:t>
      </w:r>
    </w:p>
    <w:p>
      <w:pPr>
        <w:pStyle w:val="WWTekstpodstawowy2"/>
        <w:tabs>
          <w:tab w:val="clear" w:pos="708"/>
          <w:tab w:val="left" w:pos="2859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specyfikacji w formie papierowej: 30,00 z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: ul. Wieniecka 39, 87-800 Włocławek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efon: 54 230 90 20         Telefaks:  54 230 90 16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Adres 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biurozarzadu@kpts.com.pl </w:t>
      </w:r>
      <w:r>
        <w:rPr>
          <w:rFonts w:cs="Arial" w:ascii="Arial" w:hAnsi="Arial"/>
          <w:sz w:val="22"/>
          <w:szCs w:val="22"/>
          <w:lang w:val="en-US"/>
        </w:rPr>
        <w:t xml:space="preserve"> Witryna WWW: www.bip.kpts.com.pl                                                             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Godziny urzędowania: od 7:00 do 15.00 w dni robocze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onto bankow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1 1090 1069 0000 0000 0701 3971</w:t>
      </w:r>
    </w:p>
    <w:p>
      <w:pPr>
        <w:pStyle w:val="WWTekstpodstawowy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P: 888 311 58 16             REGON: 341 266 700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ryb udzielenia zamówienia: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tępowanie o udzielenie zamówienia prowadzone jest w trybie przetargu       nieograniczoneg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etargu mogą wziąć udział wszyscy Wykonawcy, którzy spełnią     warunki określone w niniejszej SIWZ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Nazwa nadana zamówieniu: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ukcesywne dostawy części zamiennych regenerowanych do Kujawsko-Pomorskiego Transportu Samochodowego Spółka Akcyjn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umer postępowania:</w:t>
      </w:r>
    </w:p>
    <w:p>
      <w:pPr>
        <w:pStyle w:val="WWTekstpodstawowy2"/>
        <w:spacing w:lineRule="auto" w:line="240"/>
        <w:ind w:left="284" w:hanging="14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stępowanie, którego dotyczy niniejszy dokument oznaczone jest znakiem:                        </w:t>
      </w:r>
      <w:r>
        <w:rPr>
          <w:rFonts w:cs="Arial" w:ascii="Arial" w:hAnsi="Arial"/>
          <w:color w:val="000000"/>
          <w:sz w:val="22"/>
          <w:szCs w:val="22"/>
        </w:rPr>
        <w:t>KPTS-Z-4/CR/1/15/25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Definicje:</w:t>
      </w:r>
    </w:p>
    <w:p>
      <w:pPr>
        <w:pStyle w:val="WWTekstpodstawowy2"/>
        <w:tabs>
          <w:tab w:val="clear" w:pos="708"/>
          <w:tab w:val="left" w:pos="1418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Specyfikacja     Istotnych     Warunków    Zamówienia     zwana     dalej    „SIWZ”   – niniejszy dokument wraz ze wszystkimi załącznikami, wzorami, formularzami i innymi dokumentami stanowiącymi jej integralną część.</w:t>
      </w:r>
    </w:p>
    <w:p>
      <w:pPr>
        <w:pStyle w:val="WWTekstpodstawowy2"/>
        <w:tabs>
          <w:tab w:val="clear" w:pos="708"/>
          <w:tab w:val="left" w:pos="1418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Wykonawca  –  osoba   fizyczna,   osoba   prawna   albo   jednostka   organizacyjna nieposiadająca osobowości prawnej, która ubiega się o udzielenie zamówienia publicznego, złożyła ofertę lub zawarła umowę w sprawie zamówienia publicznego.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Zamawiający   –   Kujawsko-Pomorski    Transport   Samochodowy  Spółka  Akcyjna             z siedzibą we Włocławku.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 Dostawa – nabywanie rzeczy, praw oraz innych dóbr, w szczególności na podstawie umowy sprzedaży, dostawy, najmu, dzierżawy oraz leasing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 Ustawa  –  ustawa  z  dnia  29  stycznia 2004 r. Prawo zamówień publicznych  (tekst jednolity - Dz. U. poz.907 z 2013r. z późn. zm.) oraz wszelkie akty wykonawcze wydane na jej podstawie, zwana w dalszej treści „ustawą Pzp”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Forma pisemna – czytelne pismo odręczne, pismo maszynowe lub przy użyciu sprzętu komputerowego opatrzone oryginalnym podpisem oferenta (własnoręcznym) i oryginalną pieczęcią firmową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 Zamówienie sektorowe – należy przez to rozumieć zamówienie udzielane przez KPTS S.A. w celu obsługi sieci świadczących publiczne usługi w zakresie transportu autobusowego.  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5.8. Najkorzystniejsza oferta – oferta z najniższą ceną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Informacje uzupełniając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. Zamawiający   w   uzasadnionych   przypadkach   może,  przed  upływem  terminu składania ofert, zmienić treść SIWZ. Dokonaną zmianę specyfikacji Zamawiający przekaże niezwłocznie wszystkim Wykonawcom, którym przekazano SIWZ oraz zamieści ją na stronie internetowej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2. W  toku  badania  i  oceny  ofert  Zamawiający  może  żądać  od Wykonawców wyjaśnień dotyczących treści złożonych oświadczeń, dokumentów, ofert oraz uzupełnienia dokumentów (w przypadku ich braku lub złożenia dokumentów niewłaściwych albo nie spełniających wymogów) i innych informacji uzupełniających – termin złożenia wyjaśnień, oświadczeń, dokumentów, informacji  wyznacza Zamawiający. Nie złożenie wymaganych wyjaśnień, dokumentów i innych informacji uzupełniających skutkuje wykluczeniem Wykonawcy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 Zamawiający nie dopuszcza składania ofert wariantowych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. Zamawiający nie zawrze umowy ramowej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. Zamawiający nie ustanawia dynamicznego systemu zakupów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. Zamawiający nie zastosuje aukcji elektronicznej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. Zamawiający nie zwraca kosztów udziału w postępowaniu.</w:t>
      </w:r>
    </w:p>
    <w:p>
      <w:pPr>
        <w:pStyle w:val="WWTekstpodstawowy2"/>
        <w:tabs>
          <w:tab w:val="clear" w:pos="708"/>
          <w:tab w:val="left" w:pos="1276" w:leader="none"/>
        </w:tabs>
        <w:spacing w:lineRule="auto" w:line="240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składania ofert częściowych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konuje podziału zamówienia na części.</w:t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II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edmiotem zamówienia są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Bieżące dostawy części zamiennych regenerowanych do Kujawsko-Pomorskiego Transportu Samochodowego Spółka Akcyjna we Włocławku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pewnienie gotowości magazynowej Zamawiającego poprzez:</w:t>
      </w:r>
    </w:p>
    <w:p>
      <w:pPr>
        <w:pStyle w:val="WWTekstpodstawowy2"/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1.2.1. Dostawy części zamiennych regenerowanych do magazynu depozytowego prowadzonego przez Zamawiającego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.2.2.   Utrzymywanie stałego podstawowego zapasu magazynu depozytowego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2. Dostawy, stanowiące przedmiot zamówienia, będą realizowane w okresie 12 miesięcy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az części zamiennych regenerowanych przewidzianych do zakupu oraz wykaz części stanowiących stały zapas magazynu depozytowego i ich ilości określa poniższa tabela.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567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ata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.</w:t>
            </w:r>
          </w:p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 do zakupu w okresie 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tały zapas magazynu depozyto-wego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spo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K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gło elektromagne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 H 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nik h-ca tylny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11/H 10.12 most R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11/H 10.12 most Deva/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osi,przednia H 9 ze sworz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san H9-21 N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ek drzwi pasażerskich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pod kierownicę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36 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ężarka powietr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N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/10 Radomsko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A/san H9/10 Radomsko le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 S/T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4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 S/T l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44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 N/t – koło wyso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42 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-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S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S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N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N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T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lewarka zmiany biegów H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olejowa H10 silnik CT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140-0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olejowa H9 silnik CT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140-0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ik nagrzewnicy GN17.1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nagrzewnicy przedn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2/2.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2/1.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/1.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.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4/1.17.12.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nagrzewnicy (kr. kol. wyg. na b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4.17.12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jednotłokowa A/san A09,  moc  z boku si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27.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ta koła przedniego Radom. H9/H10 (regeneracja osadzenia łoży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lewa H10-12 typ Fon/Liaz/Raba (regeneracja czopu osadzenia łożys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prawa H10-12 typ Fon/Liaz/Raba (regeneracja czopu osadzenia łożyas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 J-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 0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nik h-ca Jelcz ty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G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zawór h-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01000/40209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spomagania -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K1-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chłodzona wodą -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461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lewa Jelcz PR/T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425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prawa Jelcz PR/T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425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lewarka zmiany biegów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355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28V/18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6101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MAN jednotło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4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MAN/Mercedes 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san L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DelcoR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MT typ 171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203RA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bus C10/C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ruszn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29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prosty Solbus (regeneracja osadzenia przegub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S/N H 040607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widlasty (sierżant) Solbus (regeneracja osadzenia przegub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ault 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hamulcowa FR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tylny prosty (reg. wybitych otwor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207727/DT615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eco 5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Iveco 5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3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Oznaczenie według kodu CPV: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34300000-0  – części i akcesoria do pojazdów i silników do nich</w:t>
      </w:r>
    </w:p>
    <w:p>
      <w:pPr>
        <w:pStyle w:val="WWTekstpodstawowy2"/>
        <w:spacing w:lineRule="auto" w:line="240"/>
        <w:ind w:left="1843" w:hanging="18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34330000-9 – części zapasowe do pojazdów do transportu towarów, pojazdów pasażersko-towarowych i samochodów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Dostawy części zamiennych regenerowanych, w tym również części stanowiących stały zapas magazynu depozytowego, następować będą do magazynu Zamawiającego mieszczącego się we Włocławku (kod: 87-800) przy ul. Wienieckiej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6. Dostawy części regenerowanych będą realizowane za zwrotem części wypracowanych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dopuszcza możliwość zamawiania części zamiennych regenerowanych innych niż objęte niniejszym zamówieniem, wówczas ich dostawa będzie następowała po uzgodnieniu ceny.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8. Zakres zamówienia obejmuje wszelkie świadczenia ujęte w niniejszej SIWZ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V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przedmiotu zamówienia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ostarczane  części  regenerowane  muszą  być</w:t>
      </w:r>
      <w:r>
        <w:rPr>
          <w:rFonts w:cs="Arial" w:ascii="Arial" w:hAnsi="Arial"/>
          <w:color w:val="000000"/>
          <w:sz w:val="22"/>
          <w:szCs w:val="22"/>
        </w:rPr>
        <w:t xml:space="preserve"> wolne od wad technicznych, dobrej jakości, dopuszczone do obrotu na terenie Unii Europejskiej oraz </w:t>
      </w:r>
      <w:r>
        <w:rPr>
          <w:rFonts w:cs="Arial" w:ascii="Arial" w:hAnsi="Arial"/>
          <w:sz w:val="22"/>
          <w:szCs w:val="22"/>
        </w:rPr>
        <w:t>nie mogą nosić znamion jakiegokolwiek uszkodzenia.</w:t>
      </w:r>
    </w:p>
    <w:p>
      <w:pPr>
        <w:pStyle w:val="WWTekstpodstawowy2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Dostarczane  części  zamienne  regenerowane   muszą   posiadać   trwałe   oznakowanie, potwierdzające wykonaną naprawę (regenerację) i Wykonawcę dokonującego naprawy.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ociski sprzęgła do autobusów m-ki Jelcz, Autosan, wykazane w rozdziale III pkt 3 (tabela), muszą być wyregulowane do grubości tarcz produkowanych przez WSK Tomaszów/Techmot.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Belki osi – dostawa wraz ze sworzniami wpuszczonymi w otwory montażowe na głębokość ok. 3 cm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Zwrot części wypracowanych (rozliczenie ilościowe) będzie następował w terminie nie krótszym niż 14 dni od daty dostawy części zregenerowanych. 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 części stanowiących stały zapas magazynu depozytowego, zwrot części wypracowanych będzie następował w terminie nie krótszym niż 14 dni od daty pobrania części z magazynu depozytowego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Informację o rozchodzie (pobieraniu) części z magazynu depozytowego Zamawiający będzie przekazywał Wykonawcy na bieżąco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Części wykazane w rozdziale II pkt 3, stanowiące stały zapas magazynu depozytowego, Wykonawca dostarczy w pełnej wymaganej ilości, w terminie nie dłuższym niż 14 dni od daty podpisania umowy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Części do magazynu depozytowego przyjmowane będą na podstawie dokumentu wystawionego przez Wykonawcę (dokument „Wz”, protokół przekazania, itp.).  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Części zamienne regenerowane, stanowiące stały zapas magazynu depozytowego, uzupełniane będą przez Wykonawcę systematycznie do stanu ilościowego określonego w rozdziale III pkt 3 (tabela) - w terminie nie dłuższym jak 5 dni od daty otrzymania informacji o ich rozchodzie.  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Zamawiający, w sytuacjach wyjątkowych, zastrzega sobie możliwość zamawiania części zamiennych regenerowanych stanowiących stały zapas magazynu depozytowego na zasadach określonych w pkt 11.</w:t>
      </w:r>
    </w:p>
    <w:p>
      <w:pPr>
        <w:pStyle w:val="WWTekstpodstawowy2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Poszczególne dostawy części zamiennych regenerowanych, nieobjętych stałym zapasem magazynu depozytowego, będą realizowane w terminie 2 dn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czych od daty złożenia zamówienia przez Zamawiającego. Zamówienie, określające ilość i rodzaj asortymentu, Zamawiający będzie przekazywał Wykonawcy mailem/faksem na wskazany w ofercie i umowie adres/numer nie później niż do godz. 15.00 w dniu składania zamówienia.</w:t>
      </w:r>
    </w:p>
    <w:p>
      <w:pPr>
        <w:pStyle w:val="WWTekstpodstawowy2"/>
        <w:tabs>
          <w:tab w:val="clear" w:pos="708"/>
          <w:tab w:val="left" w:pos="-284" w:leader="none"/>
          <w:tab w:val="left" w:pos="1134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Części  zamienne  regenerowane  dostarczane  będą   transportem   Wykonawcy   </w:t>
      </w:r>
      <w:r>
        <w:rPr>
          <w:rFonts w:cs="Arial" w:ascii="Arial" w:hAnsi="Arial"/>
          <w:color w:val="000000"/>
          <w:sz w:val="22"/>
          <w:szCs w:val="22"/>
        </w:rPr>
        <w:t>(pojazdy Wykonawcy lub firm spedycyjnych, kurierskich itp. - wynajętych przez Wykonawcę) i na jego koszt. Odbiór części wypracowanych dokonywany będzie również transportem Wykonawcy i na jego koszt.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3. W trakcie dostawy części zamiennych regenerowanych Wykonawca będzie zobowiązany do rozładunku i złożenia części na miejscu wskazanym przez upoważnionego pracownika Zamawiającego.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rakcie odbioru części wypracowanych Wykonawca zabiera części ze wskazanego miejsca i dokonuje ich załadunku.</w:t>
      </w:r>
    </w:p>
    <w:p>
      <w:pPr>
        <w:pStyle w:val="WWTekstpodstawowy2"/>
        <w:tabs>
          <w:tab w:val="clear" w:pos="708"/>
          <w:tab w:val="left" w:pos="284" w:leader="none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Dostawy części zamiennych regenerowanych do magazynu Zamawiającego (i odbiór części wypracowanych) odbywać się będą wyłącznie w dni robocze (pn. – pt.) w godz. od 7.00 – 15.00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Razem z dostawą części zamiennych regenerowanych Wykonawca dostarczy następujące dokumenty: </w:t>
      </w:r>
    </w:p>
    <w:p>
      <w:pPr>
        <w:pStyle w:val="WWTekstpodstawowy2"/>
        <w:tabs>
          <w:tab w:val="clear" w:pos="708"/>
          <w:tab w:val="left" w:pos="993" w:leader="none"/>
        </w:tabs>
        <w:spacing w:lineRule="auto" w:line="24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1. Dla dostaw do magazynu depozytowego – dokument przekazania towaru, karty gwarancyjne (w przypadku braku oddzielnej karty gwarancyjnej Zamawiający uzna „dokument przekazania towaru” jako gwarancję). </w:t>
      </w:r>
    </w:p>
    <w:p>
      <w:pPr>
        <w:pStyle w:val="WWTekstpodstawowy2"/>
        <w:tabs>
          <w:tab w:val="clear" w:pos="708"/>
          <w:tab w:val="left" w:pos="993" w:leader="none"/>
        </w:tabs>
        <w:spacing w:lineRule="auto" w:line="240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2. Dla dostaw bieżących (nieobjętych stałym zapasem magazynu depozytowego) – fakturę oraz kartę gwarancyjną (w przypadku braku oddzielnej karty gwarancyjnej Zamawiający uzna fakturę jako gwarancję). 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Ryzyko  w  czasie przewozu,  rozładunku  (załadunku),  złożenia (zabrania) towaru spoczywa na Wykonawcy.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szelkie  koszty  dostawy  części  zamiennych  regenerowanych (regeneracji, transportu itp.), do magazynu Zamawiającego i odbioru części wypracowanych, ponosi Wykonawca.</w:t>
      </w:r>
    </w:p>
    <w:p>
      <w:pPr>
        <w:pStyle w:val="WWTekstpodstawowy2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ykonawca  udzieli  gwarancji  na  dostarczone  części  zamienne  regenerowane  na  okres wynoszący nie mniej niż </w:t>
      </w:r>
      <w:r>
        <w:rPr>
          <w:rFonts w:cs="Arial" w:ascii="Arial" w:hAnsi="Arial"/>
          <w:color w:val="000000"/>
          <w:sz w:val="22"/>
          <w:szCs w:val="22"/>
        </w:rPr>
        <w:t>9 miesięcy</w:t>
      </w:r>
      <w:r>
        <w:rPr>
          <w:rFonts w:cs="Arial" w:ascii="Arial" w:hAnsi="Arial"/>
          <w:sz w:val="22"/>
          <w:szCs w:val="22"/>
        </w:rPr>
        <w:t xml:space="preserve"> liczony od daty pobrania części z magazynu celem jej montażu w pojeździe. </w:t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Podane w zamówieniu ilości są wielkościami szacunkowymi.  Rzeczywista wartość umowy wynikać będzie z rzeczywiście zamówionych i dostarczonych części zamiennych regenerowanych w trakcie trwania umowy. Zamawiający zastrzega sobie prawo do zmniejszenia lub zwiększenia ilości zamówienia odpowiednio dla jego rzeczywistych potrzeb.   W przypadku zwiększenia zamówienia Wykonawca dostarczy części zamienne regenerowane na warunkach określonych w SIWZ i po cenach określonych ofertą, natomiast w przypadku zmniejszenia ilości zamówienia Wykonawcy nie przysługuje prawo dochodzenia jakiegokolwiek odszkodowani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 Zakres zamówienia obejmuje wszelkie świadczenia ujęte w niniejszej SIWZ.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</w:t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 sukcesywne dostawy części zamiennych regenerowanych zostanie zawarta na okres 12 miesięcy i obowiązywać będzie od dnia jej podpisania. Zawarcie umowy nastąpi w terminie związania ofertą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I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opis sposobu dokonywania oceny spełniania tych warunków, wykaz oświadczeń lub dokumentów, jakie mają dostarczyć Wykonawcy w celu potwierdzenia spełniania warunków udziału w postępowaniu oraz wykaz pozostałych dokumentów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O udzielenie zamówienia mogą ubiegać się Wykonawcy, którzy nie podlegają wykluczeniu z postępowania oraz spełniają warunki, dotyczące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1.1. Posiadania  uprawnień  do  wykonywania  określonej   działalności   lub   czynności,   jeżeli    przepisy prawa nakładają obowiązek ich posiada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Posiadania wiedzy i doświadczeni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1.3. Dysponowania  odpowiednim   potencjałem   technicznym  oraz   osobami   zdolnymi   do wykonania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Sytuacji ekonomicznej i finansow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Potwierdzeniem spełnienia warunków określonych w pkt 1 będzie podpisane i złożone przez Wykonawcę oświadczenie, którego wzór stanowi załącznik nr 2 oraz następujące dokumenty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 xml:space="preserve">2.1. Wykaz wykonanych, a w przypadku świadczeń okresowych lub ciągłych również wykonywanych, głównych dostaw części zamiennych regenerowanych w okresie ostatnich trzech lat przed upływem terminu składania ofert, a jeżeli okres prowadzenia działalności jest krótszy – w tym okresie, wraz z podaniem ich wartości, przedmiotu, dat wykonania i podmiotów, na rzecz których dostawy zostały wykonane oraz załączeniem dowodów czy zostały wykonane lub są wykonywane należycie. Zamawiający uzna, że warunek został spełniony, jeżeli Wykonawca sporządzi wykaz zawierający dostawy części zamiennych regenerowanych o wartości (łącznie z podatkiem VAT) nie mniejszej niż 80.000,00 PLN oraz załączy dowody w postaci poświadczeń (a w sytuacjach uzasadnionych przyczynami obiektywnymi – oświadczeniem Wykonawcy), że dostawy zostały wykonane lub są wykonywane należycie. Wzór wykazu dostaw stanowi załącznik nr 3.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Opłacona polisa lub inny dokument potwierdzający, że Wykonawca jest ubezpieczony od odpowiedzialności cywilnej w zakresie prowadzonej działalności związanej z przedmiotem zamówienia. Zamawiający uzna, że warunek został spełniony, jeżeli Wykonawca dostarczy polisę, lub inny dokument, wraz z potwierdzeniem jej opłac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Oceny  spełnienia  warunków  udziału  w  postępowaniu  Zamawiający dokona metodą spełnia/niespełna. Zamawiający uzna, że Wykonawcy spełniają warunki udziału w postępowaniu – jeżeli złożą żądane przez Zamawiającego oświadczenie o spełnianiu warunków udziału             i żądane dokumenty, z których będzie wynikało potwierdzenie spełnienia warunków udziału        w postępowa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y  mogą  wspólnie  ubiegać  się  o  udzielenie  zamówienia,  ustanawiając pełnomocnika do reprezentowania ich w postępowaniu o udzielenie zamówienia albo reprezentowania w postępowaniu i zawarciu umowy w sprawie zamówienia</w:t>
      </w:r>
      <w:r>
        <w:rPr>
          <w:rStyle w:val="Odwoaniedokomentarza"/>
        </w:rPr>
        <w:t xml:space="preserve">. </w:t>
      </w:r>
      <w:r>
        <w:rPr>
          <w:rFonts w:cs="Arial" w:ascii="Arial" w:hAnsi="Arial"/>
        </w:rPr>
        <w:t xml:space="preserve">Zamawiający dopuszcza pełnomocnictwo wynikające z treści umowy konsorcjum. Wszelka korespondencja oraz rozliczenia dokonywane będą wyłącznie z podmiotem występującym jako pełnomocnik pozostałych, Wykonawcy wspólnie ubiegający się o udzielenie zamówienia ponoszą solidarną odpowiedzialność za wykonanie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spólnie ubiegający się o udzielenie zamówienia składają oświadczenie, według własnego wzoru, w którym zawierają dane wszystkich podmiotów ubiegających się o udzielenie zamówienia, zgodnie z zakresem określonym w pkt II formularza ofertowego (załącznik A), natomiast w formularzu ofertowym wpisują wyłącznie pełnomocnika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1. Od  Wykonawców wspólnie ubiegających się o udzielenie zamówienia wymaga się, aby każdy Wykonawca oddzielnie podpisał i złożył oświadczeni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- o spełnieniu warunków udziału w postępowaniu stanowiące załącznik nr 2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braku podstaw do wykluczenia z postępowania stanowiące załącznik nr 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dołączył opłaconą polisę (z potwierdzeniem opłacenia) lub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4.2. W  przypadku  Wykonawców  wspólnie  ubiegających  się  o udzielenie zamówienia dokumenty i dowody określone w pkt 2.1 – wykaz dostaw – składa co najmniej jeden Wykonawca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4.3. Jeżeli   oferta  Wykonawców  wspólnie  ubiegających  się  o  udzielenie zamówienia zostanie wybrana, Zamawiający przed zawarciem umowy w sprawie zamówienia zażąda umowy regulującej współpracę tych Wykonawców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 powierzyć wykonanie zamówienia podwykonawcom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5.1. Wykonawca  powierzający  podwykonawcom  wykonanie zamówienia zobowiązany jest wskazać w formularzu oferty część zamówienia, której wykonanie powierzy podwykonawcom. Brak wskazania w ofercie przedmiotowej informacji oznacza, że  Wykonawca wykona zamówienie samodziel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  może  polegać  na  wiedzy  i  doświadczeniu,  potencjale   technicznym, osobach zdolnych do wykonania zamówienia lub zdolnościach finansowych innych podmiotów, niezależnie od charakteru prawnego łączących go z nimi stosunków. Wówczas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da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ykonawca składa oświadczenie, według własnego wzoru, w którym wskazuje te podmio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6" w:hanging="284"/>
        <w:jc w:val="both"/>
        <w:rPr/>
      </w:pPr>
      <w:r>
        <w:rPr>
          <w:rFonts w:cs="Arial" w:ascii="Arial" w:hAnsi="Arial"/>
        </w:rPr>
        <w:t>7. Z postępowania o udzielenie zamówienia Zamawiający wykluczy Wykonawców, o których mowa w obowiązującym w KPTS S.A., Regulaminie udzielania zamówień sektorowych, rozdział 5, §11, ust. 2, lit. a) do j) włącz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Z postępowania o udzielenie zamówienia Zamawiający wykluczy również Wykonawców, którzy:</w:t>
      </w:r>
    </w:p>
    <w:p>
      <w:pPr>
        <w:pStyle w:val="Normal"/>
        <w:tabs>
          <w:tab w:val="clear" w:pos="708"/>
          <w:tab w:val="left" w:pos="624" w:leader="none"/>
          <w:tab w:val="left" w:pos="851" w:leader="none"/>
        </w:tabs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 xml:space="preserve">8.1. Należąc  do  tej samej  grupy  kapitałowej, w 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>8.2. Złożyli  nieprawdziwe  informacje  mające  wpływ  na  wynik  prowadzonego postępowani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>8.3. Nie wykazali spełnienia warunków udziału w postępowaniu, nie złożyli oświadczenia o spełnianiu warunków udziału w postępowaniu lub dokumentów potwierdzających spełnianie tych warunków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>8.4. 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8.5. W    terminie     dodatkowym,     podanym     przez     Zamawiającego,      nie     uzupełnili wymaganych  dokumentów oraz nie złożyli wyjaśnień, o których mowa w rozdziale I pkt 6.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ykaz oświadczeń, dokumentów, które zobowiązani są dostarczyć Wykonawcy w celu potwierdzenia spełnienia warunków udziału w postępowaniu określonych w pkt 1 oraz braku podstaw do wykluczenia z powodu niespełnienia warunków, o których mowa          w pkt 7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9.1.  Oświadczenie  o  spełnieniu  warunków  udziału w  postępowaniu, o których mowa w pkt 1 – wzór stanowi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załącznik nr 2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9.2. Wykaz  wykonanych  lub  wykonywanych dostaw części zamiennych regenerowanych zawierający wszystkie wymagane informacje określone w pkt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2.1.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wraz z poświadczeniami (lub oświadczeniem Wykonawcy). W odniesieniu do nadal wykonywanych dostaw okresowych lub ciągłych poświadczenia powinny być wydane nie wcześniej niż na 3 miesiące przed upływem terminu składania ofert. Wzór wykazu dostaw stanow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łącznik    nr 3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9.3. Opłacona polisa, a w przypadku jej braku inny dokument potwierdzający, że Wykonawca jest ubezpieczony od odpowiedzialności cywilnej w zakresie prowadzonej działalności związanej z przedmiotem zamówienia. Jeżeli z polisy nie wynika, że została ona opłacona, Wykonawca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łącznie z polisą zobowiązany jest dostarczyć potwierdzenie jej opłacenia.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9.4. Oświadczenie  o  braku  podstaw  do  wykluczenia z postępowania na podstawie przesłanek określonych w pkt 7 – wzór stanowi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załącznik nr 4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9.5. Informacja dotycząca grupy kapitałowej, której wzór stanowi załącznik nr 5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6. Aktualny  odpis  z  właściwego  rejestru  lub  centralnej  ewidencji  i  informacji o działalności gospodarczej, jeżeli odrębne przepisy wymagają wpisu do rejestru lub ewidencji, w celu wykazania braku podstaw do wykluczenia o których mowa w rozdziale 5, §11, ust. 2, lit. a) do j) włącznie Regulaminu udzielania zamówień sektorowych - wystawiony nie wcześniej niż 6 miesięcy przed upływem terminu składania ofer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Dokumenty są składane w oryginale lub kopii poświadczonej za zgodność z oryginałem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ykaz dokumentów pozostałych wymaganych w terminie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1.1. Wykaz cen jednostkowych części zamiennych regenerowanych - załącznik nr 1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11.2. Oświadczenie i pisemne  zobowiązania  podmiotów  w  zakresie  dotyczącym  sytuacji,  o   której mowa  w pkt 6 – tylko w przypadku zaistnienia takiej sytuacj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3. Oświadczenie i dokument  ustanawiający  pełnomocnictwo  –  tylko  w  przypadku Wykonawców składających wspólnie ofertę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4. Pełnomocnictwo     lub     upoważnienie    osoby     uprawnionej   do   reprezentowania Wykonawcy - tylko wówczas, gdy nie wynika to z właściwego rejestru lub ewidencji działalności gospodarczej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5. Wykaz  podwykonawców  –  tylko  w  przypadku,  gdy  Wykonawca  powierzy wykonanie zamówienia podwykonawcom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6. Oryginał  dokumentu  potwierdzającego  wniesienie  wadium  w innej  formie  niż pieniężna oraz kopia tego dokumentu, potwierdzona za zgodność z oryginałem przez Wykonawcę składającego ofertę, celem jej pozostawienia w dokumentacji postępowani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7. Dokument potwierdzający wniesienie wadium w pieniądzu lub jego kopia potwierdzona za zgodność przez Wykonawcę - w przypadku wniesienia wadium w pieniądz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2. Jeżeli Wykonawca ma siedzibę lub miejsce zamieszkania poza terytorium Rzeczypospolitej Polskiej, zamiast dokumentów określonych w pkt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9.6.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składa dokument lub dokumenty wystawione w kraju, w którym ma siedzibę lub miejsce zamieszkania, potwierdzające odpowiednio, że: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</w:rPr>
        <w:t xml:space="preserve">12.1. Nie otwarto jego likwidacji ani nie ogłoszono upadłości – dokument wystawiony nie wcześniej niż 6 miesięcy przed upływem terminu składania ofert, 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</w:rPr>
        <w:t xml:space="preserve">12.2. Nie  orzeczono  wobec  niego  zakazu  ubiegania  się  o  zamówienie  –  dokument wystawiony nie wcześniej niż 6 miesięcy przed upływem terminu składania ofert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Jeżeli  w  kraju  miejsca  zamieszkania  osoby  lub  w  kraju,  w  którym Wykonawca ma siedzibę lub miejsce zamieszkania, nie wydaje się dokumentów, o których mowa w pkt 12, zastępuje się je dokumentami zawierającymi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V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tępowanie o udzielenie zamówienia prowadzi się w języku polskim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enia,   wnioski,   zawiadomienia   oraz   informacje   Zamawiający   i    Wykonawca przekazują pisemnie, faksem lub drogą elektroniczną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zelkie oświadczenia, wnioski, zawiadomienia oraz informacje przekazane za pomocą faksu lub elektronicznie, uważa się za złożone w terminie, jeżeli ich treść dotarła do adresata przed upływem wyznaczonego terminu i w sposób umożliwiający jej odczytani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 wymaga  aby  wszystkie   oświadczenia,   wnioski,   zawiadomienia   oraz informacje przekazane faksem lub drogą elektroniczną były również potwierdzane przekazem pisemnym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przyjmuje wszelkie pisma, faksy, maile w godzinach urzędowania t.j. od godz. 7.00 do godz. 15.00 w dni robocze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Każdy Wykonawca może zwrócić się do Zamawiającego o wyjaśnienie treści SIWZ. Zamawiający udzieli wyjaśnień niezwłocznie, jednak nie później niż na 4 dni przed upływem terminu składania ofert pod warunkiem, że wniosek o wyjaśnienie treści SIWZ wpłynął do Zamawiającego nie później niż w dniu, w którym upływa połowa wyznaczonego terminu składania ofer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ytania o wyjaśnienia należy kierować na adres lub faks, lub adres e-mail Zamawiającego podany w rozdziale I  pkt 1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reść  zapytań  wraz  z  wyjaśnieniami  Zamawiający   przekaże  Wykonawcom,  którym przekazał SIWZ, bez ujawniania źródła zapytania, oraz zamieści je na stronie internetowej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soby upoważnione do porozumiewania się z Wykonawcami:</w:t>
      </w:r>
    </w:p>
    <w:p>
      <w:pPr>
        <w:pStyle w:val="WWTekstpodstawowy2"/>
        <w:spacing w:lineRule="auto" w:line="240"/>
        <w:ind w:left="85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W  sprawach   dotyczących  przedmiotu   zamówienia:  Pan  Adam  Żurawski,                    tel. 54 230 90 20, wew. 333.</w:t>
      </w:r>
    </w:p>
    <w:p>
      <w:pPr>
        <w:pStyle w:val="WWTekstpodstawowy2"/>
        <w:spacing w:lineRule="auto" w:line="240"/>
        <w:ind w:left="851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2. W sprawach pozostałych: Pan Stanisław Jastrzębski, tel. 56 498 32 42, wew. 335.</w:t>
      </w:r>
    </w:p>
    <w:p>
      <w:pPr>
        <w:pStyle w:val="WWTekstpodstawowy2"/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akt z wyżej wymienionymi osobami można nawiązać w dni robocze od poniedziałku           do piątku w godz. 7.00-15.00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Zamawiający nie przewiduje zwołania zebrania wszystkich Wykonawców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V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Dla zamówienia Zamawiający ustala wadium w wysokości 2.000,00 PLN </w:t>
      </w:r>
      <w:r>
        <w:rPr>
          <w:rFonts w:cs="Arial" w:ascii="Arial" w:hAnsi="Arial"/>
          <w:color w:val="000000"/>
          <w:sz w:val="22"/>
          <w:szCs w:val="22"/>
        </w:rPr>
        <w:t xml:space="preserve">(słownie złotych: dwa tysiące 00/100)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adium należy wnieść w terminie do dnia 01.04.2015r. do godz. 10.00 w jednej lub kilku następujących formach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ieniądzu.</w:t>
      </w:r>
    </w:p>
    <w:p>
      <w:pPr>
        <w:pStyle w:val="WWTekstpodstawowy2"/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Gwarancjach bankowych.</w:t>
      </w:r>
    </w:p>
    <w:p>
      <w:pPr>
        <w:pStyle w:val="WWTekstpodstawowy2"/>
        <w:spacing w:lineRule="auto" w:line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Gwarancjach ubezpieczeniowych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yginał dokumentu potwierdzającego wniesienie wadium w innej formie niż pieniężna należy dołączyć do oferty oraz załączyć kopię tego dokumentu, potwierdzoną za zgodność z oryginałem przez Wykonawcę składającego ofertę, celem pozostawienia kopii w dokumentacji postępowania.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Wadium wnoszone w pieniądzu wpłaca się przelewem na rachunek Zamawiającego w banku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 Zachodni WBK S.A.  Nr kon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1 1090 1069 0000 0000 0701 3971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kuteczny termin wniesienia wadium w formie pieniężnej będzie termin uznania rachunku Zamawiającego w dniu 01.04.2015r. do godz. 10.00. włą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6" w:hanging="284"/>
        <w:jc w:val="both"/>
        <w:rPr/>
      </w:pPr>
      <w:r>
        <w:rPr>
          <w:rFonts w:cs="Arial" w:ascii="Arial" w:hAnsi="Arial"/>
        </w:rPr>
        <w:t>5. Zamawiający zwraca wadium, bez odsetek, wszystkim uczestnikom postępowania (z zastrzeżeniem pkt 6 i 8), jeżeli: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left="851" w:right="-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Dokonano wyboru najkorzystniejszej oferty, za wyjątkiem Wykonawcy, którego oferta została wybran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Upłynął termin związania ofert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right="-6" w:hanging="0"/>
        <w:jc w:val="both"/>
        <w:rPr/>
      </w:pPr>
      <w:r>
        <w:rPr>
          <w:rFonts w:cs="Arial" w:ascii="Arial" w:hAnsi="Arial"/>
        </w:rPr>
        <w:t>5.3. Zamawiający unieważnił postępowanie o udzielenie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4" w:leader="none"/>
        </w:tabs>
        <w:spacing w:lineRule="auto" w:line="240" w:before="0" w:after="0"/>
        <w:ind w:left="284" w:right="-6" w:hanging="284"/>
        <w:jc w:val="both"/>
        <w:rPr/>
      </w:pPr>
      <w:r>
        <w:rPr>
          <w:rFonts w:cs="Arial" w:ascii="Arial" w:hAnsi="Arial"/>
        </w:rPr>
        <w:t>6. Wykonawcy, którego oferta została wybrana Zamawiający zwraca wadium po zawarciu umowy   w sprawie zamówienia i wniesieniu zabezpieczenia należytego wykonania tej umowy - jeżeli zabezpieczenie było wymaga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24" w:leader="none"/>
        </w:tabs>
        <w:spacing w:lineRule="auto" w:line="240" w:before="0" w:after="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zwraca wadium na wniosek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6" w:hanging="0"/>
        <w:rPr>
          <w:rFonts w:ascii="Arial" w:hAnsi="Arial" w:cs="Arial"/>
        </w:rPr>
      </w:pPr>
      <w:r>
        <w:rPr>
          <w:rFonts w:cs="Arial" w:ascii="Arial" w:hAnsi="Arial"/>
        </w:rPr>
        <w:t>7.1. Który wycofał ofertę przed upływem terminu skład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284" w:right="-6" w:hanging="0"/>
        <w:rPr>
          <w:rFonts w:ascii="Arial" w:hAnsi="Arial" w:cs="Arial"/>
        </w:rPr>
      </w:pPr>
      <w:r>
        <w:rPr>
          <w:rFonts w:cs="Arial" w:ascii="Arial" w:hAnsi="Arial"/>
        </w:rPr>
        <w:t>7.2. Który został wykluczony z postępowa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Którego oferta została odrzuco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Zamawiający zatrzymuje wadium, jeżeli Wykonawca, którego oferta została wybrana:</w:t>
      </w:r>
    </w:p>
    <w:p>
      <w:pPr>
        <w:pStyle w:val="Normal"/>
        <w:spacing w:lineRule="auto" w:line="240" w:before="0" w:after="0"/>
        <w:ind w:left="851" w:right="-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1. Odmówił podpisania umowy w sprawie zamówienia na warunkach określonych w ofercie,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>8.2. Nie  wniósł  wymaganego  zabezpieczenia  należytego  wykonania  umowy  –   jeżeli   było wymagane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right="-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8.3. Zawarcie umowy w sprawie zamówienia stało się niemożliwe z przyczyn leżących po stronie Wykonawcy,</w:t>
      </w:r>
    </w:p>
    <w:p>
      <w:pPr>
        <w:pStyle w:val="Normal"/>
        <w:spacing w:lineRule="auto" w:line="240" w:before="0" w:after="0"/>
        <w:ind w:left="709" w:right="-6" w:hanging="425"/>
        <w:jc w:val="both"/>
        <w:rPr/>
      </w:pPr>
      <w:r>
        <w:rPr>
          <w:rFonts w:cs="Arial" w:ascii="Arial" w:hAnsi="Arial"/>
        </w:rPr>
        <w:t>8.4. Nie  uzupełnił  w  wyznaczonym  dodatkowym  terminie  oświadczeń  lub  dokumentów  lub pełnomocnictw, niezbędnych do przeprowadzenia postępowania, potwierdzających spełnianie:</w:t>
      </w:r>
    </w:p>
    <w:p>
      <w:pPr>
        <w:pStyle w:val="Normal"/>
        <w:spacing w:lineRule="auto" w:line="240" w:before="0" w:after="0"/>
        <w:ind w:left="851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ów udziału w postępowaniu</w:t>
      </w:r>
    </w:p>
    <w:p>
      <w:pPr>
        <w:pStyle w:val="Normal"/>
        <w:spacing w:lineRule="auto" w:line="240" w:before="0" w:after="0"/>
        <w:ind w:left="851" w:right="-6" w:hanging="0"/>
        <w:jc w:val="both"/>
        <w:rPr/>
      </w:pPr>
      <w:r>
        <w:rPr>
          <w:rFonts w:cs="Arial" w:ascii="Arial" w:hAnsi="Arial"/>
        </w:rPr>
        <w:t>- przez oferowane dostawy, wymagań określonych przez Zamawiającego</w:t>
      </w:r>
    </w:p>
    <w:p>
      <w:pPr>
        <w:pStyle w:val="Normal"/>
        <w:spacing w:lineRule="auto" w:line="240" w:before="0" w:after="0"/>
        <w:ind w:left="851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w wyznaczonym terminie dodatkowym dostarczył oświadczenia lub dokumenty zawierające błędy lub wadliwe pełnomocnictw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IX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związania ofertą wynosi 60 d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ieg terminu związania ofertą rozpoczyna się wraz z upływem terminu składania ofert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</w:t>
      </w:r>
    </w:p>
    <w:p>
      <w:pPr>
        <w:pStyle w:val="WWTekstpodstawowy2"/>
        <w:tabs>
          <w:tab w:val="clear" w:pos="708"/>
          <w:tab w:val="left" w:pos="283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. Wykonawca może złożyć tylko jedną ofertę. Ofertę składa się wypełniając załącznik A o nazwie „/Formularz/ – Oferta na sukcesywne dostawy części zamiennych regenerowanych”.</w:t>
      </w:r>
    </w:p>
    <w:p>
      <w:pPr>
        <w:pStyle w:val="WWTekstpodstawowy2"/>
        <w:tabs>
          <w:tab w:val="clear" w:pos="708"/>
          <w:tab w:val="left" w:pos="142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tę składa się w formie pisemnej pod rygorem nieważn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Wraz  z  ofertą  Wykonawca  składa  wszelkie  wymagane  specyfikacją  oświadczenia, informacje, załączniki i inne dokumenty wymienione w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Wszelkie  koszty  związane  z  przygotowaniem  i  złożeniem  (dostarczeniem)  ofert  ponoszą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   oraz    wszystkie   wymagane    oświadczenia,   informacje, załączniki   i   inne dokumenty wymienione w SIWZ, muszą być sporządzone pisemnie w języku polskim pismem czytelnym (wszystkie dokumenty sporządzone w języku obcym składa się wraz z tłumaczeniem na język polski). Oferta oraz wszystkie załączniki, które sporządza Wykonawca muszą być podpisane przez osoby uprawnione do reprezentacji Wykonawcy w obrocie gospodarczym zgodnie z aktem rejestrowym i wymogami ustawowy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a osoby uprawnione do reprezentowania Wykonawcy uznaje się również osoby upoważnione, wskazane w stosownym pełnomocnictwie, które należy dołączyć do oferty w oryginale lub kopii poświadczonej za zgodność z oryginałem przez notariusz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7. Dokumenty muszą być składane w oryginale lub kopii poświadczonej „za zgodność z oryginałem” przez Wykonawcę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8. Poprawki  powinny  być  umieszczone  czytelnie  oraz  opatrzone  datą  dokonania  poprawki                 i podpisem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9. Zamawiający poprawia  w  tekście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Oczywiste omyłki pisarskie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9.2. Oczywiste   omyłki   rachunkowe  w  obliczeniu   ceny,  z  uwzględnieniem   konsekwencji rachunkowych dokonanych poprawek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9.3. Inne  omyłki  polegające  na  niezgodności  oferty  ze  specyfikacją, niepowodujące istotnych zmian w treści ofert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0. Ofertę składa się w jednym egzemplarz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1. Wszystkie    strony  oferty,  załączników,  oświadczeń   i   innych   dokumentów muszą   być ponumerowane i w sposób trwały połączon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2. Wymaga się, aby oferta i wszystkie dokumenty dostarczone razem z ofertą były w opakowaniu uniemożliwiającym odczytanie ich treści bez uszkodzenia opakowania, opatrzone informacją    o adresacie, znakiem:</w:t>
      </w:r>
      <w:r>
        <w:rPr/>
        <w:t xml:space="preserve"> </w:t>
      </w:r>
      <w:r>
        <w:rPr>
          <w:rFonts w:cs="Arial" w:ascii="Arial" w:hAnsi="Arial"/>
        </w:rPr>
        <w:t xml:space="preserve">KPTS-Z-4/CR/1/15/25, firmie (nazwie) lub imieniem i nazwiskiem Wykonawcy, jego adresie oraz napisem „Oferta na dostawy części zamiennych regenerowanych”. Zamknięcie opakowania powinno wykluczać możliwość przypadkowego otwarci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3. Wykonawca może przed upływem terminu do składania ofert zmienić lub wycofać ofertę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Oferta i wszystkie dokumenty są jawne, za wyjątkiem informacji stanowiących tajemnicę przedsiębiorstwa w rozumieniu przepisów o zwalczaniu nieuczciwej konkurencji a Wykonawca nie później niż w terminie składania ofert zastrzegł, że nie mogą być one udostępniane oraz wykazał, że zastrzeżone informacje stanowią tajemnicę przedsiębiorstw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15. Wykonawca zastrzegający niejawność informacji zobowiązany jest zamieścić o tym stosowną informację w ofercie oraz wpiąć dokumenty, których treść stanowi tajemnicę, w nieprzejrzyste folie, koperty lub inne opakowania z oznaczeniem „Tajemnica przedsiębiorstwa”. Niedopełnienie tego obowiązku skutkuje jawnością całej oferty.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6. Ofertę oraz wszystkie wymagane  przez  Zamawiającego   załączniki,   oświadczenia   i   inne dokumenty, których wzory Zamawiający określił w SIWZ, Wykonawca jest zobowiązany wypełnić bez wyjątku i ściśle wg wymagań określonych wzorem (wypełnienie wszystkich rubryk, miejsc wykropkowanych itp. - zgodnie z nadrukiem) – bez dokonywania w nich zmian.             W przypadku, gdy załącznik lub jego część nie dotyczy Wykonawcy, jest on zobowiązany       do wpisu: „nie dotyczy”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 W  przypadku,  gdy  dla  wymaganego  załącznika,  oświadczenia  lub  innego   dokumentu Zamawiający nie określił wzoru – Wykonawca sam sporządza odpowiedni dokument według własnego wzor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8. Zamawiający odrzuci ofertę, jeżeli: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1. Jej  treść  jest  niezgodna  z  Regulaminem  udzielania  zamówień  sektorowych obowiązującym u Zamawiającego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18.2. Jej treść nie odpowiada treści SIWZ, z zastrzeżeniem pkt 9.3.  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</w:rPr>
        <w:t>18.3. Jej złożenie stanowi czyn nieuczciwej konkurencji w rozumieniu przepisów o zwalczaniu nieuczciwej konkurencj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18.4. Zawiera rażąco niską cenę w stosunku do przedmiotu zamówienia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Arial" w:ascii="Arial" w:hAnsi="Arial"/>
        </w:rPr>
        <w:t>18.5. Została złożona przez Wykonawcę wykluczonego z udziału w postępowaniu o udzielenie zamówieni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18.6. Zawiera błędy w obliczeniu ceny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7. Wykonawca w terminie 3 dni od dnia doręczenia zawiadomienia nie zgodził się na poprawienie omyłek, polegających na niezgodności oferty ze specyfikacją, niepowodujących istotnych zmian treści ofert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18.8. Jest nieważna na podstawie odrębnych przepi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9. Ofertę Wykonawcy wykluczonego uznaje się za odrzucon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ofert</w:t>
      </w:r>
    </w:p>
    <w:p>
      <w:pPr>
        <w:pStyle w:val="Normal"/>
        <w:tabs>
          <w:tab w:val="clear" w:pos="708"/>
          <w:tab w:val="left" w:pos="283" w:leader="none"/>
          <w:tab w:val="left" w:pos="1985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Ofertę  w  zamkniętym opakowaniu, opatrzonym napisem określonym w rozdziale o sposobie przygotowania oferty, należy złożyć </w:t>
      </w:r>
      <w:r>
        <w:rPr>
          <w:rFonts w:cs="Arial" w:ascii="Arial" w:hAnsi="Arial"/>
          <w:b/>
          <w:u w:val="single"/>
        </w:rPr>
        <w:t>do dnia 01.04.2015r. do godz. 10.00</w:t>
      </w:r>
      <w:r>
        <w:rPr>
          <w:rFonts w:cs="Arial" w:ascii="Arial" w:hAnsi="Arial"/>
        </w:rPr>
        <w:t xml:space="preserve"> w siedzibie Kujawsko-Pomorskiego Transportu Samochodowego Spółka Akcyjna we Włocławku przy                           ul. Wienieckiej 39, lokal-sekretariat (I piętro, pokój nr 27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Za  moment  złożenia  oferty  przyjmuje  się  termin (datę i godzinę) otrzymania oferty przez Zamawiając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złożenia oferty po terminie Wykonawca niezwłocznie otrzyma informację o złożeniu oferty po terminie, a oferta zostanie zwrócona po upływie terminu do wniesienia skargi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18"/>
        <w:jc w:val="both"/>
        <w:rPr/>
      </w:pPr>
      <w:r>
        <w:rPr>
          <w:rFonts w:cs="Arial" w:ascii="Arial" w:hAnsi="Arial"/>
        </w:rPr>
        <w:t>Otwarcie ofert nastąpi w dniu 01.04.2015r. o godz. 10.15 w siedzibie Kujawsko-Pomorskiego Transportu Samochodowego Spółka Akcyjna we Włocławku  (87-800) przy ul. Wienieckiej 39, lokal – sala konferencyjna (parter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 sfinansowanie zamówienia – jeżeli została przez Zamawiającego określo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, Zamawiający poda nazwy (firmy) oraz adresy Wykonawców, a także informacje dotyczące ceny, 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1134" w:leader="none"/>
        </w:tabs>
        <w:suppressAutoHyphens w:val="true"/>
        <w:spacing w:lineRule="auto" w:line="240" w:before="0" w:after="0"/>
        <w:ind w:left="284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 których mowa w pkt 4 Zamawiający przekaże niezwłocznie Wykonawcom, którzy nie byli obecni przy otwarciu ofert, na ich wniosek.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Wykonawca określa cenę realizacji zamówienia poprzez:</w:t>
      </w:r>
    </w:p>
    <w:p>
      <w:pPr>
        <w:pStyle w:val="Normal"/>
        <w:spacing w:lineRule="auto" w:line="240" w:before="0" w:after="0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Podanie w formularzu oferty ceny przedmiotu zamówienia z wyszczególnieniem ceny zamówienia bez podatku VAT, podatku VAT oraz ceny z podatkiem VAT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568"/>
        <w:jc w:val="both"/>
        <w:rPr/>
      </w:pPr>
      <w:r>
        <w:rPr>
          <w:rFonts w:cs="Arial" w:ascii="Arial" w:hAnsi="Arial"/>
        </w:rPr>
        <w:t>1.2. Wypełnienie załącznika n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o nazwie „Wykaz cen jednostkowych części zamiennych regenerowanych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wag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łączniku należy wypełnić wszystkie rubryki dotyczące: ceny jednostkowej bez podatku VAT, wartości z podatkiem VAT, stawki podatku VAT wyrażonej w procentach (%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oferty musi być wyrażona w PLN, w zaokrągleniu do dwóch miejsc po przecinku. Stawka VAT musi odpowiadać obowiązującym przepiso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musi uwzględniać wszystkie koszty i składniki, zarówno znane oraz te, które mogą wystąpić w przyszłości, związane z realizacją zamówienia na dostawy części zamiennych regenerowanych, transportem (dostawą i odbiorem) do wskazanego miejsca przez Zamawiającego, itp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Ceny podane w ofercie i załączniku będą cenami stałymi i nie będą podlegały zmianom przez cały okres trwania umowy, za wyjątkiem zmian w przepisach dotyczących obowiązującej stawki podatku VA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 samodzielnie  ustala właściwą  stawkę  podatku  VAT  zgodnie  z obowiązującymi przepisami i ponosi odpowiedzialność za jej właściwe określeni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V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kryteriów, którymi Zamawiający będzie się kierował przy wyborze oferty, wraz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podaniem znaczenia tych kryteriów i sposobu oceny ofert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Spośród   ofert   złożonych   przez  Wykonawców   niepodlegających  wykluczeniu  oraz  ofert nieodrzuconych, Zamawiający dokona wyboru oferty najkorzystniejszej tzn. takiej, która uzyska największą liczbę punktów, przyznanych na podstawie obowiązujących kryteriów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 Przy wyborze oferty Zamawiający będzie się kierował następującymi kryteriami i ich znaczeniem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2.1. Kryterium - 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, waga - 100%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Dokonując  oceny  ofert  w  kryterium  cena  Zamawiający będzie się kierował ceną (łącznie z podatkiem VAT) za przedmiot zamówienia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dokona oceny każdej oferty metodą matematyczną według następującego wzor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– waga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Cn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  ---------  * 100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</w:t>
      </w:r>
    </w:p>
    <w:p>
      <w:pPr>
        <w:pStyle w:val="Normal"/>
        <w:spacing w:lineRule="auto" w:line="240" w:before="0" w:after="0"/>
        <w:ind w:left="1418" w:hanging="106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- ilość punktów w kryterium: cena; Cn - cena oferty najniższej; Co - cena oferty  bada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5. Oferty będą oceniane w odniesieniu do najkorzystniejszych warunków przedstawionych przez Wykonawców w zakresie kryterium „cena”. Oferta wypełniająca w najwyższym stopniu wymagania określonego kryterium otrzyma maksymalną ilość punktów. Pozostałe oferty, spełniają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wymagania, otrzymają odpowiednio mniejsze liczby punktów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a najkorzystniejszą zostanie uznana oferta, która otrzyma najwyższą liczbę punktów - 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w jedynym kryterium „cena”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Jeżeli w niniejszym postępowaniu nie będzie można dokonać wyboru oferty najkorzystniejszej ze względu na to, że zostały złożone oferty o takiej samej cenie, Zamawiający określi termin             i wezwie Wykonawców, którzy złożyli te oferty, do złożenia ofert dodatk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y, składając oferty dodatkowe, nie mogą zaoferować cen wyższych niż zaoferowane    w złożonych ofert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ezwłocznie po wyborze  najkorzystniejszej  oferty, Zamawiający  jednocześnie  powiadomi wszystkich Wykonawców, którzy złożyli oferty, o wyborze najkorzystniejszej oferty z podaniem nazwy, siedziby i adresu Wykonawcy, którego ofertę wybrano, uzasadnienia jej wyboru oraz przyznaną liczbę punkt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iezwłocznie   po  wyborze  najkorzystniejszej  oferty  Zamawiający  zamieści  informacje              o wyborze najkorzystniejszej oferty na tablicy ogłoszeń oraz na swojej stronie internetowej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 Wykonawcą, który złożył najkorzystniejszą ofertę zostanie zawarta umowa. O miejscu i terminie podpisania umowy Zamawiający powiadomi wybranego Wykonawcę. Wykonawca jest zobowiązany do przybycia w wyznaczonym terminie, nie stawienie się będzie równoznaczne       z uchylaniem się od podpisania um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, na wniosek Wykonawcy, dopuszcza możliwość podpisania umowy w drodze korespondencyjnej. Wniosek o podpisanie umowy w drodze korespondencyjnej musi wpłynąć do Zamawiającego na co najmniej 2 dni przed wyznaczonym terminem podpisania um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przypadku wyboru jako oferty najkorzystniejszej, oferty złożonej przez Wykonawców wspólnie ubiegających się o udzielenie zamówienia, Zamawiający przed podpisaniem umowy o udzielenie zamówienia zażąda dostarczenia umowy regulującej współpracę tych Wykonawców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6. Umowa może zostać podpisana przez osoby upoważnione do reprezentowania stron w obrocie gospodarczym, zgodnie z aktem rejestrowym lub posiadanym pełnomocnictwem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przypadku, gdy Wykonawca, którego oferta została wybrana, uchyli się od zawarcia umowy   w sprawie zamówienia, Zamawiający może wybrać ofertę najkorzystniejszą spośród pozostałych ofert, bez przeprowadzania ich ponownego badania i oceny, chyba że zajdą przesłanki unieważnienia postępowania.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Wzór umowy stanowi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załącznik B do SIWZ. W jej treści, która nie podlega negocjacjom, podano wszelkie istotne dla Zamawiającego warunki realizacji zamówienia. Dopuszcza się                      w porozumieniu z Wykonawcą wprowadzenia do treści umowy zmian i korekt, jednak wyłącznie w zakresie niepowodującym zasadniczych, niekorzystnych dla Zamawiającego zmian przedstawionych warunków handlowych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etapie składania ofert Zamawiający nie wymaga podpisy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VII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uczenia o środkach ochrony przysługującej Wykonawc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right="-6" w:hanging="284"/>
        <w:jc w:val="both"/>
        <w:rPr/>
      </w:pPr>
      <w:r>
        <w:rPr>
          <w:rFonts w:cs="Arial" w:ascii="Arial" w:hAnsi="Arial"/>
        </w:rPr>
        <w:t xml:space="preserve">W postępowaniu prowadzonym na podstawie warunków określonych niniejszą SIWZ Wykonawcom </w:t>
      </w:r>
      <w:r>
        <w:rPr>
          <w:rFonts w:cs="Arial" w:ascii="Arial" w:hAnsi="Arial"/>
          <w:u w:val="single"/>
        </w:rPr>
        <w:t>nie przysługują środki ochrony prawnej</w:t>
      </w:r>
      <w:r>
        <w:rPr>
          <w:rFonts w:cs="Arial" w:ascii="Arial" w:hAnsi="Arial"/>
        </w:rPr>
        <w:t xml:space="preserve"> przewidziane w ustawie Prawo zamówień publicznych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interes prawny doznał uszczerbku może złożyć skargę do Zarządu Spółki, w terminie 5 dni od dnia powzięcia wiadomości o tym naruszeniu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poznaje skargę w terminie 5 dni roboczych od jej otrzymania, udzielając Wykonawcy pisemnej odpowiedzi.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Skarga przysługuje wyłącznie od niezgodnej z postanowieniami Regulaminu i SIWZ czynności Zamawiającego podjętej w postępowaniu o udzielenie zamówienia lub zaniechania czynności, do której Zamawiający jest zobowiązany na podstawie Regulaminu lub SI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Zamawiający unieważni postępowanie o udzielenie zamówienia, jeżel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złożono żadnej oferty niepodlegającej odrzuceniu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1.2. Cena najkorzystniejszej oferty przewyższa kwotę, jaką Zamawiający przeznaczył na sfinansowanie zamówienia, chyba że Zamawiający może zwiększyć tę kwotę do ceny najkorzystniejszej oferty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1.3. Złożone oferty dodatkowe zawierają taką samą cenę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1.4. Wystąpiła istotna zmiana okoliczności powodująca, że prowadzenie postępowania lub wykonanie zamówienia nie leży w interesie Zamawiającego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</w:rPr>
        <w:t>1.5. Postępowanie obarczone jest wadą uniemożliwiającą zawarcie ważnej umowy w sprawie zamówienia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Zamawiający  zastrzega sobie  prawo  przerwania  postępowania  w  każdym momencie lub jego unieważnienia bez podania przyczyn. O fakcie tym Zamawiający powiadomi wszystkich uczestników postępowania – jeżeli są znani – oraz zamieści właściwą informację na stronie internetowej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Informację o wyborze najkorzystniejszej oferty Zamawiający zamieści na tablicy ogłoszeń i stronie internetowej.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ZDZIAŁ 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e i załączni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Oferta /formularz/                                                                                                     – załącznik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Wzór umowy (wraz z załącznikiem nr 2 do umowy)                                                – załącznik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Wykaz cen jednostkowych części zamiennych regenerowanych                            – załącznik nr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 Oświadczenie o spełnieniu warunków udziału w postępowaniu                              – załącznik nr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 Wykaz dostaw części zamiennych regenerowanych                                               – załącznik nr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 Oświadczenie o braku podstaw do wykluczenia                                                      – załącznik nr 4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nformacja/lista dot. grupy kapitałowej                                                                     – załącznik nr 5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sukcesywne dostawy części zamiennych regenerowa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a części zamiennych regenerowanych do magazynu Zamawiającego mieszczącego się we Włocławku (kod: 87-800)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regenerow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ałego przedmiotu zamówienia obejmującą dostawy części zamiennych regenerowanych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zgodnie z załączonym wykazem cen jednostkowych części zamiennych regenerowanych/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, podane w załączniku nr 1,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dostarczone części zamienne regenerowane na okres wynoszący ……… miesięcy liczony </w:t>
      </w:r>
      <w:r>
        <w:rPr>
          <w:rFonts w:cs="Arial" w:ascii="Arial" w:hAnsi="Arial"/>
          <w:sz w:val="22"/>
          <w:szCs w:val="22"/>
        </w:rPr>
        <w:t>od daty pobrania (rozchodu) części z magazynu Zamawiającego</w:t>
      </w:r>
      <w:r>
        <w:rPr>
          <w:rFonts w:cs="Arial" w:ascii="Arial" w:hAnsi="Arial"/>
          <w:color w:val="000000"/>
          <w:sz w:val="22"/>
          <w:szCs w:val="22"/>
        </w:rPr>
        <w:t xml:space="preserve"> (słownie miesięcy:…………………………………………..………..)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7. W cenie  naszej oferty  zostały  uwzględnione  wszystkie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8. 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9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0. Oferowane  części zamienne regenerowane  spełniają  wszystkie   wymagania   określone  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Wadium wnieśliśmy w następującej wysokości i formie: …………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2. W przypadku wyboru naszej oferty osobą upoważnioną do kontaktów z Zamawiającym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, tel. …………………………………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s nr: …………………………………………………………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na sukcesywne dostawy części zamiennych regenerowa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umer postępowani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KPTS-Z-4/CR/1/15/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dniu 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 Włocław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P ......................................., REGON ……………..……….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wanym dalej “</w:t>
      </w:r>
      <w:r>
        <w:rPr>
          <w:rFonts w:cs="Arial" w:ascii="Arial" w:hAnsi="Arial"/>
          <w:b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Kujawsko-Pomorskim Transportem Samochodowym Spółka Akcyjna </w:t>
      </w:r>
      <w:r>
        <w:rPr>
          <w:rFonts w:cs="Arial" w:ascii="Arial" w:hAnsi="Arial"/>
        </w:rPr>
        <w:t xml:space="preserve">z siedzibą we Włocławku przy ul. Wienieckiej 39, wpisaną dnia 13.04.2012r. do rejestru przedsiębiorców Sądu Rejonowego  w Toruniu, VII Wydział Gospodarczy Krajowego Rejestru Sądowego, pod nr KRS 0000417604,       NIP 888 311 58 16, reprezentowaną przez Zarząd Spółki: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i również </w:t>
      </w:r>
      <w:r>
        <w:rPr>
          <w:rFonts w:cs="Arial" w:ascii="Arial" w:hAnsi="Arial"/>
          <w:b/>
        </w:rPr>
        <w:t xml:space="preserve">„Stroną” </w:t>
      </w:r>
      <w:r>
        <w:rPr>
          <w:rFonts w:cs="Arial" w:ascii="Arial" w:hAnsi="Arial"/>
        </w:rPr>
        <w:t xml:space="preserve">i/lub </w:t>
      </w:r>
      <w:r>
        <w:rPr>
          <w:rFonts w:cs="Arial" w:ascii="Arial" w:hAnsi="Arial"/>
          <w:b/>
        </w:rPr>
        <w:t>„Stronam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umowy są sukcesywne dostawy części zamiennych regenerowanych do magazynu Kujawsko-Pomorskiego Transportu Samochodowego Spółka Akcyjna, znajdującego się we Włocławku (kod: 87-800) przy ul. Wienieckiej 39, w okresie 12 miesięcy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edmiot umowy obejmuje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ieżące dostawy części zamiennych regenerowanych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zapewnienie gotowości magazynowej Zamawiającego poprzez dostawy części zamiennych regenerowanych do magazynu depozytowego prowadzonego przez Zamawiającego w celu utrzymania stałego podstawowego zapasu magazynu depozytowego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termin realiz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Dostarczane części regenerowane muszą być</w:t>
      </w:r>
      <w:r>
        <w:rPr>
          <w:rFonts w:cs="Arial" w:ascii="Arial" w:hAnsi="Arial"/>
          <w:color w:val="000000"/>
          <w:sz w:val="22"/>
          <w:szCs w:val="22"/>
        </w:rPr>
        <w:t xml:space="preserve"> wolne od wad technicznych, spełniać wymagania określone w Specyfikacji Istotnych Warunków Zamówienia, dobrej jakości, dopuszczone do obrotu na terenie Unii Europejskiej oraz </w:t>
      </w:r>
      <w:r>
        <w:rPr>
          <w:rFonts w:cs="Arial" w:ascii="Arial" w:hAnsi="Arial"/>
          <w:sz w:val="22"/>
          <w:szCs w:val="22"/>
        </w:rPr>
        <w:t>nie mogą nosić znamion jakiegokolwiek uszkodzeni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up (dostawa) części regenerowanych będzie realizowany za zwrotem części wypracowanych. </w:t>
      </w:r>
    </w:p>
    <w:p>
      <w:pPr>
        <w:pStyle w:val="WWTekstpodstawowy2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elkie  koszty  dostawy   części  zamiennych   regenerowanych  (regeneracji, zakupu, transportu itp.), do magazynu Zamawiającego i odbioru części wypracowanych, ponosi Wykonawca.</w:t>
      </w:r>
    </w:p>
    <w:p>
      <w:pPr>
        <w:pStyle w:val="WWTekstpodstawowy2"/>
        <w:tabs>
          <w:tab w:val="clear" w:pos="708"/>
          <w:tab w:val="left" w:pos="-284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zęści  zamienne  regenerowane  dostarczane   będą   transportem   Wykonawcy  </w:t>
      </w:r>
      <w:r>
        <w:rPr>
          <w:rFonts w:cs="Arial" w:ascii="Arial" w:hAnsi="Arial"/>
          <w:color w:val="000000"/>
          <w:sz w:val="22"/>
          <w:szCs w:val="22"/>
        </w:rPr>
        <w:t>(pojazdy Wykonawcy lub firm spedycyjnych, kurierskich itp. - wynajętych przez Wykonawcę) i na jego koszt. Odbiór części wypracowanych dokonywany będzie również transportem Wykonawcy i na jego koszt.</w:t>
      </w:r>
    </w:p>
    <w:p>
      <w:pPr>
        <w:pStyle w:val="WWTekstpodstawowy2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Dostarczane  części  zamienne  regenerowane  muszą   posiadać   trwałe  oznakowanie, potwierdzające wykonaną naprawę i Wykonawcę dokonującego naprawy.</w:t>
      </w:r>
    </w:p>
    <w:p>
      <w:pPr>
        <w:pStyle w:val="WWTekstpodstawowy2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ęści zamienne regenerowane, stanowiące stały zapas magazynu depozytowego, Wykonawca dostarczy w pełnej wymaganej ilości, w terminie nie dłuższym niż 14 dni od daty podpisania umowy.</w:t>
      </w:r>
    </w:p>
    <w:p>
      <w:pPr>
        <w:pStyle w:val="WWTekstpodstawowy2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zęści przeznaczone dla magazynu depozytowego będą przyjmowane na podstawie dokumentu wystawionego przez Wykonawcę.</w:t>
      </w:r>
    </w:p>
    <w:p>
      <w:pPr>
        <w:pStyle w:val="WWTekstpodstawowy2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Części zamienne regenerowane, stanowiące stały zapas magazynu depozytowego, uzupełniane będą systematycznie przez Wykonawcę do wymaganego stanu ilościowego, określonego w zamówieniu, w terminie nie dłuższym jak 5 dni od daty przekazania informacji przez Zamawiającego o ich rozchodzie (pobraniu z magazynu).</w:t>
      </w:r>
    </w:p>
    <w:p>
      <w:pPr>
        <w:pStyle w:val="WWTekstpodstawowy2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9. Bieżące  dostawy  części  zamiennych  regenerowanych  pozostałych  (nieobjętych stałym zapasem magazynu depozytowego) realizowane będą w terminie 2 dni roboczych od daty złożenia zamówienia przez Zamawiająceg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Zamówienia na poszczególne partie tych towarów, określające ilość, rodzaj asortymentu, Zamawiający przekaże Wykonawcy: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ailem na adres 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sem na nr ……………………………………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ie później niż do godz. 15.00 w dniu składania zamówienia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ostawy  części zamiennych regenerowanych  do  magazynu  Zamawiającego odbywać się będą wyłącznie w dni robocze (pn. – pt.) w godz. od 7.00 – 15.0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Odbiór  (zwrot)  części  wypracowanych,  z  magazynu  Zamawiającego, będzie następował        w terminie nie krótszym niż 14 dni od daty dostawy części zregenerowanych, wyłącznie w dni robocze (pn. – pt.) w godz. od 7.00 – 15.0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Dla części stanowiących stały zapas magazynu depozytowego, zwrot części wypracowanych będzie następował w terminie nie krótszym jak 14 dni od daty pobrania tych części z magazynu depozy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2. Zamawiający w sytuacjach wyjątkowych zastrzega sobie możliwość zamawiania części zamiennych regenerowanych stanowiących stały zapas magazynu depozytowego na zasadach określonych w pkt 9.</w:t>
      </w:r>
    </w:p>
    <w:p>
      <w:pPr>
        <w:pStyle w:val="WWTekstpodstawowy2"/>
        <w:tabs>
          <w:tab w:val="clear" w:pos="708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Razem  z  dostawą części zamiennych regenerowanych Wykonawca dostarczy następujące dokumenty:</w:t>
      </w:r>
    </w:p>
    <w:p>
      <w:pPr>
        <w:pStyle w:val="WWTekstpodstawowy2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dla dostaw do magazynu depozytowego – dokument przekazania towaru, karty gwarancyjne (w przypadku braku oddzielnej karty gwarancyjnej Zamawiający uzna „dokument przekazania towaru” jako gwarancję), 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 dla dostaw bieżących (nieobjętych stałym zapasem magazynu depozytowego) – fakturę oraz kartę gwarancyjną (w przypadku braku oddzielnej karty gwarancyjnej Zamawiający uzna fakturę jako gwarancję). 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Poprzez dostawę do magazynu należy rozumieć transport części zamiennych regenerowanych, rozładunek, wniesienie do magazynu i złożenie na miejsce wskazane przez Zamawiającego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Poprzez odbiór z magazynu należy rozumieć wyniesienie z magazynu części wypracowanych, załadunek i transport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Ryzyko w czasie przewozu, rozładunku, załadunku, wniesienia i wyniesienia części spoczywa na Wykonawcy.</w:t>
      </w:r>
    </w:p>
    <w:p>
      <w:pPr>
        <w:pStyle w:val="WWTekstpodstawowy2"/>
        <w:spacing w:lineRule="auto" w:line="240"/>
        <w:ind w:left="567" w:hanging="28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uprawnione do kontaktów</w:t>
      </w:r>
    </w:p>
    <w:p>
      <w:pPr>
        <w:pStyle w:val="WWTekstpodstawowy2"/>
        <w:spacing w:lineRule="auto" w:line="240"/>
        <w:ind w:left="567" w:hanging="283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sobą  odpowiedzialną  za  realizację  umowy  ze  strony  Zamawiającego  jest  Pan/Pani*  ………………………………………………………………… tel. …………………………………….…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: ………………………………………, e-mail: …………………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 odpowiedzialną  za  realizację  umowy  ze  strony  Wykonawcy  jest Pan/Pani*  ……………………………………………………………….. tel. …………………………………………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s: ………………………………………, e-mail: …………………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obowiązują się informować wzajemnie na piśmie o zmianie osób odpowiedzialnych za realizację przedmiotu umowy. Zmiana taka nie wymaga aneksu do umowy i wywiera skutek od dnia doręczenia drugiej stronie pisma informującego o dokonaniu zmiany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ilości, zamówienia dodatk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, zastrzega sobie prawo do zmiany ilości zamawianych części zamiennych regenerowanych, w tym również rezygnacji z określonego asortymentu części, wymienionego w wykazie cen jednostkowych, stanowiącym załącznik nr 1 do umowy – bez podania przyczyn oraz przewiduje możliwość zamawiania innych części zamiennych regenerowanych nieobjętych zamówieniem. Jeżeli w trakcie wykonywania umowy zajdzie konieczność zwiększenia ilości części zamiennych regenerowanych, Wykonawca dostarczy je</w:t>
      </w:r>
      <w:r>
        <w:rPr>
          <w:rFonts w:cs="Arial" w:ascii="Arial" w:hAnsi="Arial"/>
          <w:sz w:val="22"/>
          <w:szCs w:val="22"/>
        </w:rPr>
        <w:t xml:space="preserve"> na warunkach określonych w SIWZ i umowie oraz po cenach określonych ofertą, natomiast w przypadku zmniejszenia ilości zamówienia Wykonawcy nie przysługuje prawo dochodzenia jakiegokolwiek odszkodowania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części zamiennych regenerowanych nieobjętych zamówieniem, ich dostawa nastąpi po uzgodnieniu cen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zamówienia Zamawiający zapłaci Wykonawcy cenę uwzględniającą zamówioną i dostarczoną partię towaru, obowiązującą cenę jednostkową oraz należny podatek VAT, z zastrzeżeniem postanowień ust. 5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płata należności nastąpi na podstawie faktury wystawionej przez Wykonawcę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owiązujące ceny jednostkowe dla części zamiennych regenerowanych określa załącznik nr 1 „Wykaz cen jednostkowych części zamiennych regenerowanych”, stanowiący integralną część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Podane w załączniku nr 1 ceny na poszczególny asortyment części są cenami stałymi i nie będą podlegały zmianom przez cały okres trwania umowy, za wyjątkiem zmian w przepisach dotyczących obowiązującej stawki podatku VAT oraz zawierają wszystkie koszty związane z realizacją przedmiotu zamówienia (regeneracja, transport do miejsca dostawy, odbiór części wypracowanych, załadunek, rozładunek itp.)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ę za części zamienne regenerowane, znajdujące się na stanie magazynu depozytowego, Wykonawca wystawi każdorazowo po pobraniu tych części (rozchodzie) z magazynu. Informację o rozchodzie części z magazynu depozytowego Zamawiający będzie przekazywał Wykonawcy na bieżąco. 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będzie regulował należności za dostarczone części zamienne regenerowane (dostawy bieżące oraz dostawy do magazynu depozytowego), przelewem w terminie 30 dni od dnia otrzymania prawidłowo wystawionej faktury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ierzytelności związane z realizacją niniejszej umowy nie mogą być przedmiotem obrotu pomiędzy podmiotami trzeci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8. Wartość umowy obejmująca dostawy części zamiennych regenerowanych, zgodnie ze złożoną ofertą wynosi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bez podatku VAT 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z podatkiem VAT 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warancje i reklamacj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ystkie dostarczone, na podstawie niniejszej umowy, części zamienne regenerowane objęte są gwarancją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, na dostarczone części zamienne regenerowane, udziela …….. miesięcznej gwarancji liczonej od daty pobrania tych części z magazynu Zamawiającego (rozchód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Odpowiedzialność z tytułu gwarancji obejmuje zarówno wady powstałe z przyczyn tkwiących w przedmiocie zamówienia w chwili odbioru przez Zamawiającego, jak i wszelkie inne wady wykryte podczas prawidłowej eksploatacji oraz uszkodzenia powstałe w czasie użytkowania, pod warunkiem, że wady te ujawnia się w okresie obowiązywania gwarancj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 jest  zobowiązany  powiadomić  Wykonawcę  o  ujawnionych  wadach  części zamiennych regenerowanych w formie pisemnej – zgłoszenie reklamacyjne. Wzór zgłoszenia reklamacyjnego stanowi załącznik nr 2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głoszenie reklamacyjne Zamawiający przekazuje Wykonawcy faksem lub pocztą elektroniczną na numer faksu lub adres e-mail podany w § 3 ust. 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6. Zgłoszoną reklamację Wykonawca rozpatrzy w terminie nie dłuższym jak 7 dni od daty jej zgłosz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obowiązuje się w ramach reklamacji do wymiany wadliwych części na części wolne od wad, w terminie 2 dni od dnia uznania reklam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 dostarczeniu przez Wykonawcę części wolnych od wad, termin gwarancji biegnie na nowo i jest liczony od chwili ich pobrania z magazynu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ykonawca odbiera i dostarcza reklamowane części zamienne regenerowane na zasadach określonych w § 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– 12 miesięcy i obowiązuje od dnia …………………… do dnia ………………………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miana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i uzupełnienia niniejszej umowy, jak również wszelkie zawiadomienia, zapytania lub informacje odnoszące się lub wynikające z wykonania przedmiotu umowy, wymagają formy pisemnej, pod rygorem niewa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zmian treści umowy w przypadku, gdy konieczność ich wprowadzenia wyniknie z okoliczności, których nie można było przewidzieć w chwili zawarcia umowy. Zmiany te mogą dotyczyć okoliczności wynikających z przyczyn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Niezależnie od okoliczności wymienionych w ust. 2 Zamawiający ma prawo dokonywać zmian umowy dotyczących w szczególnośc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miany siedziby, danych teleadresowych jednej ze stron umowy lub poszczególnych jednostek organizacyjnych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zmian w zakresie miejsca dostawy, wynikających ze zmian organizacyj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um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może odstąpić od umowy w terminie 1 miesiąca od powzięcia informacji o wystąpieniu istotnej zmiany okoliczności powodującej, że wykonanie umowy nie leży w interesie Zamawiającego, czego nie można było przewidzieć w chwili zawarcia umowy. W takim przypadku Wykonawcy przysługuje wynagrodzenie należne z tytułu faktycznie wykonanej części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odstąpić od umowy ze skutkiem natychmiastowym w przypadk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rażącego naruszenia postanowień umowy przez Wykonawcę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5 - krotnej dostawy zamówionej partii towaru po wyznaczonym terminie – dotyczy to również dostaw do magazynu depozytowego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opóźnienia, w wymianie wadliwych części zamiennych regenerowanych (uznana reklamacja) - na wolne od wad, trwającego dłużej niż 30 d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terminie 30 dni od powzięcia wiadomości o zajściu powyższych okolicz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stąpienie od umowy nie pozbawia Zamawiającego prawa dochodzenia od Wykonawcy kar umownych oraz odszkodowania.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Wykonawca   może   odstąpić   od   umowy   ze   skutkiem   natychmiastowym,   jeżeli Zamawiający opóźnia się z wypłatą przysługującego Wykonawcy wynagrodzenia powyżej 90 dni od dnia wymagalności, pomimo spełnienia przez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Wykonawcę wszystkich zobowiązań obligujących Zamawiającego do jego uregulowania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 razie  niewykonania  lub  nienależytego  wykonywania  umowy  Wykonawca  zapłaci Zamawiającemu następujące kary umowne w wysokości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100,00 zł (słownie: sto 00/100 zł), za każdy dzień opóźnienia w dostawie zamówionej partii części zamiennych regenerowanych – dotyczy dostaw bieżących i dostaw do magazynu depozyt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/ 100,00 zł  (słownie: sto 00/100 zł)  za  każdy  dzień  opóźnienia w dostawie części zamiennych regenerowanych zgłoszonych do wymiany jako wadliwe - w przypadku uznanej reklamacji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10% wartości  umowy,  określonej  w  § 5  ust. 8, pkt 1,  gdy Zamawiający odstąpi od umowy z powodu okoliczności, za które odpowiada Wykonawca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szystkie kary umowne wymienione w ust. 1 stanowią wartość netto (bez podatku VAT)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emu przysługuje prawo dochodzenia odszkodowania za niedostarczenie lub dostarczenie przedmiotu umowy z opóźnieniem, w wysokości przekraczającej wartość kar umownych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 zastrzega  sobie  możliwość  potrącenia  należnych  kar umownych z kwoty wynagrodzenia przysługującego Wykonawcy z wystawionych faktur VA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y przysługuje prawo żądania odsetek, w wysokościach ustawowych, za nieterminowe regulowanie należności przez Zamawiającego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W przypadku, gdy opóźnienie w dostawie zamówionej partii części zamiennych regenerowanych wynosi więcej jak 10 dni, Zamawiający ma prawo dokonać zakupu tych części u innego dostawcy a kosztami ewentualnej różnicy w cenie obciążyć Wykonawcę, niezależnie od naliczania kar umownych zgodnie z ust.1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 ponosi  odpowiedzialność  materialną  za  wszelkie   szkody   wyrządzone Zamawiającemu w związku z wykonywaniem niniejszej umow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Postanowienia dotyczące kar umownych pozostają wiążące w wypadku odstąpienia od umowy przez którąkolwiek ze stron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nie będzie ponosił odpowiedzialności za szkody majątkowe i osobowe powstałe po stronie Wykonawc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ykonawca nie może bez zgody Zamawiającego przenieść wierzytelności wynikających z niniejszej umowy na osoby trzecie. Zgoda taka wymaga formy pisemnej pod rygorem nieważności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realizować przedmiot umowy z najwyższą profesjonalną  starannością, zgodnie z opisem i warunkami, o których mowa w § 1 i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umowy Zamawiający zastrzega sobie możliwość zmiany miejsca dostawy na inne niż wskazane w umowie w przypadku zmian organizacyjnych 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chowania w tajemnicy treści niniejszej umowy oraz informacji ekonomicznych, finansowych i handlowych dotyczących drugiej strony, uzyskanych trakcie wykonywania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 sprawach  nieuregulowanych  niniejszą  umową  mają  zastosowanie  przepisy  Kodeksu cywilnego i Kodeksu postępowania cywiln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mogące wyniknąć na tle umowy rozstrzygać będą Sądy Powszechne właściwe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ma obowiązek informowania o wszelkich zmianach statusu prawnego swojej firm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4. 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świadczenia Wykonawcy wynikający z umowy jest tożsamy z jego zobowiązaniem zawartym w oferc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az cen jednostkowych części zamiennych regenerowanych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reklamacyjny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:                                                                      ZAMAWIAJĄ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łaściwy wpis zostanie wprowadzony do umowy po rozstrzygnięciu postępowania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mow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202"/>
        <w:gridCol w:w="1088"/>
        <w:gridCol w:w="1088"/>
        <w:gridCol w:w="1088"/>
        <w:gridCol w:w="403"/>
        <w:gridCol w:w="557"/>
        <w:gridCol w:w="1428"/>
      </w:tblGrid>
      <w:tr>
        <w:trPr>
          <w:trHeight w:val="300" w:hRule="atLeast"/>
        </w:trPr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jawsko-Pomorski Transport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łocławek dni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chodowy S.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-800 Włocławek </w:t>
            </w:r>
          </w:p>
        </w:tc>
        <w:tc>
          <w:tcPr>
            <w:tcW w:w="38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GŁOSZENIE REKALMACYJNE N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.Wieniecka 39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czątka oddziału </w:t>
            </w:r>
          </w:p>
        </w:tc>
        <w:tc>
          <w:tcPr>
            <w:tcW w:w="38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el. kontakt. zgłaszającego reklamację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nabycia towaru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zakwestionowanego towaru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jednostkowa zakupu towaru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ólna wartość towaru neto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 indeksu towaru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 katalogowy towaru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ód sprzedaży /faktura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okładny opis wykrytej usterki - data montażu- przebieg ilości km od daty montażu 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Żądanie reklamującego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 składającego reklamację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                  ……………………… dnia ….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/ pieczątka nagłówkowa Wykonawcy /                                                                    / miejscowość 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 jednostkowych części zamiennych regenerowan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993"/>
        <w:gridCol w:w="850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Kat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jedn. 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 w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tawka podatku VAT (%)*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spo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K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ęgło elektromagne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 H 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nik h-ca tylny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11/H 10.12 most R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 pędny H 11/H 10.12 most Deva/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ka osi, przednia H 9 ze sworzn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san H9-21 N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ek drzwi pasażerskich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32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pod kierownicę 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36 b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ężarka powietr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N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/10 Radomsko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A/san H9/10 Radomsko le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 S/T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4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A/san H9 S/T l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44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 N/t – koło wyso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O 142 b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-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S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S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Hs-18 N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-18 N/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T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lewarka zmiany biegów H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0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olejowa H10 silnik CT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140-0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nica olejowa H9 silnik CT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W140-0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ennik nagrzewnicy GN17.1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nagrzewnicy przedn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2/2.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2/1.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/1.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1.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kład nagrzew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4/1.17.12.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nagrzewnicy (kr. kol. wyg. na b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4.17.12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jednotłokowa A/san A09,  moc  z boku si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27.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ta koła przedniego Radom. H9/H10 (regeneracja osadzenia  łożys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03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lewa H10-12 typ Fon/Liaz/Raba (regeneracja  czopu osadzenia łożys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rotnica prawa H10-12 typ Fon/Liaz/Raba (regeneracja czopu osadzenia łożyska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R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odna J-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 09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łownik h-ca Jelcz ty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sk sprzęg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G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y zawór h-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01000/40209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wspomagania -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K1-1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chłodzona wodą - Jel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M46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B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lewa Jelcz PR/T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425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nica prawa Jelcz PR/T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2425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lewarka zmiany biegów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355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28V/18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61016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ężarka MAN jednotło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4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MAN/Mercedes 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san Lid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usznik DelcoR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MT typ 171 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203RA 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ruszni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829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prosty Solbus (regeneracja osadzenia przegub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bosprężarka S/N H 040607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widlasty (sierżant) Solbus (regeneracja osadzenia przegub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ault FR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a hamulcowa FR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ążek reakcyjny tylny prosty (reg. wybitych otwor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207727/DT615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eco 5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or Iveco 5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73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wartość z podatkiem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vertAlign w:val="superscript"/>
        </w:rPr>
        <w:t>.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>/ 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sukcesywne dostawy części zamiennych regenerowanych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pozwalającej na realizację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ych/wykonywanych dostaw części zamiennych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/części zamienne regenerowane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7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 regenero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ma podstaw do wykluczenia nas / mnie* z postępowania o udzielenie zamówienia ze względu na wystąpienie okoliczności, o których mowa w SIWZ rozdział VI pkt 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kazanego powyżej, informujemy, że </w:t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ależymy grupy kapitałowej, w skład której wchodzą niżej wymienione podmioty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2:00Z</dcterms:created>
  <dc:creator>DT</dc:creator>
  <dc:description/>
  <dc:language>en-US</dc:language>
  <cp:lastModifiedBy>Łukasz Korczak</cp:lastModifiedBy>
  <cp:lastPrinted>2015-03-16T07:40:00Z</cp:lastPrinted>
  <dcterms:modified xsi:type="dcterms:W3CDTF">2015-03-18T12:32:00Z</dcterms:modified>
  <cp:revision>2</cp:revision>
  <dc:subject/>
  <dc:title/>
</cp:coreProperties>
</file>